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сные звуки на схемах обозначаются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красным цвет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ые согласные звуки - </w:t>
      </w: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  <w:t>синим цветом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гкие согласные звуки на схемах обозначаются </w:t>
      </w: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>зеленым ц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ирая слова для игр со звуками, следует помнить, что звонкие согласные звуки оглушаются в конце сл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ри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 глухими согласны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уж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3.95pt;margin-top:15.8pt;width:71.95pt;height:71.95pt;mso-wrap-style:none;v-text-anchor:middle">
                <v:fill o:detectmouseclick="t" type="solid" color2="aqua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4135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66.3pt;margin-top:15.8pt;width:71.95pt;height:71.95pt;mso-wrap-style:none;v-text-anchor:middle">
                <v:fill o:detectmouseclick="t" type="solid" color2="#ff8f3f"/>
                <v:stroke color="#4f81b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145.8pt;margin-top:15.8pt;width:71.95pt;height:71.95pt;mso-wrap-style:none;v-text-anchor:middle">
                <v:fill o:detectmouseclick="t" type="solid" color2="#ff33ff"/>
                <v:stroke color="#9bbb59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128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660" cy="1670685"/>
            <wp:effectExtent l="0" t="0" r="88900" b="8890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59585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92D05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 № 22 «Земляни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т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ка к обучению грамо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ШПАРГАЛ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ЛЯ РОД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евич Е. П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еч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едложени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 законченная мысл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состоят из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т из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ог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о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зву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Звук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то, что мы слышим и произноси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Букв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 то, что мы видим и пише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 на письме обозначается букв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и бывают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глас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огласны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735" cy="160020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можно петь голосом (выше-ниже), при этом воздух, выходящий изо рта, не встречает преград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хемах гласные звуки обозначаются красным цветом.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Гласных бук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сять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Шесть глас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кв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тветствуют звук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Четыре гласные бук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нельзя петь, так как воздух, выходящий изо рта при их произнесении, встречает преград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Глухость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звон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по работе голосовых связок и проверяются рукой, положенной на горл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Глух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не работают, то есть горлышко не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Звонкие согласные звуки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голосовые связки работают, то есть горлышко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Твердость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мяг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на слу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ут быть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  <w:t>тверд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мягк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сегда твердые согласные: </w:t>
      </w:r>
      <w:r>
        <w:rPr>
          <w:rFonts w:cs="Times New Roman" w:ascii="Times New Roman" w:hAnsi="Times New Roman"/>
          <w:b/>
          <w:smallCaps/>
          <w:color w:val="002060"/>
          <w:sz w:val="28"/>
          <w:szCs w:val="28"/>
          <w:lang w:eastAsia="ru-RU"/>
        </w:rPr>
        <w:t>[ж] [ш] [ц]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сегда мягкие согласные: </w:t>
      </w:r>
      <w:r>
        <w:rPr>
          <w:rFonts w:cs="Times New Roman" w:ascii="Times New Roman" w:hAnsi="Times New Roman"/>
          <w:b/>
          <w:smallCaps/>
          <w:color w:val="002060"/>
          <w:sz w:val="28"/>
          <w:szCs w:val="28"/>
          <w:lang w:eastAsia="ru-RU"/>
        </w:rPr>
        <w:t>[й] [ч] [щ]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47:00Z</dcterms:created>
  <dc:creator>Пользователь</dc:creator>
  <dc:description/>
  <cp:keywords/>
  <dc:language>en-US</dc:language>
  <cp:lastModifiedBy>Пользователь</cp:lastModifiedBy>
  <cp:lastPrinted>2015-01-23T16:39:00Z</cp:lastPrinted>
  <dcterms:modified xsi:type="dcterms:W3CDTF">2018-02-16T17:58:00Z</dcterms:modified>
  <cp:revision>4</cp:revision>
  <dc:subject/>
  <dc:title/>
</cp:coreProperties>
</file>