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8036"/>
      </w:tblGrid>
      <w:tr>
        <w:trPr>
          <w:trHeight w:val="10763" w:hRule="atLeast"/>
        </w:trPr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СПАСИ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ЗА ВНИМАНИЕ!</w:t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БИНИРОВАННОГО ВИДА ДЕТСКИЙ САД № 22 «ЗЕМЛЯНИ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го округа Мытищи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КРУЖНОЕ  МЕТОДИЧЕ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ИТАТЕЛЕЙ ПОДГОТОВИТЕЛЬ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ма:  «Нетрадиционные техники рисования и аппликации в работе воспитателя, направленные на художественно-эстетическое развити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28850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Мыт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ноября 2019 г.</w:t>
            </w:r>
          </w:p>
        </w:tc>
      </w:tr>
      <w:tr>
        <w:trPr>
          <w:trHeight w:val="10238" w:hRule="atLeast"/>
        </w:trPr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И в десять лет, и в семь, и в пять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е дети любят рисовать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И каждый смело нарисуе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ё, что его интересует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ё вызывает интерес: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Далёкий космос, ближний лес,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Цветы, машины, сказки, пляски..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Всё нарисуем!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Были б краски,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Да лист бумаги на столе,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>Да мир в семье и на Земл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алентин Берестов.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1730" cy="20707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Verdana" w:hAnsi="Verdana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лан проведения 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одического объединения: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723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5244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ремя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роприятие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9:00-9:30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треча и регистрация гостей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:30 – 9:4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етственное слово заведующего МБДОУ № 22 «Земляничка» Розановой Надежды Александровны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:40 – 9: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тупительное слово руководителя методического объединения Топорковой Елены Ивановны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:50 – 10:05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зентация опыта работы «Нетрадиционные техники рисования с детьми в детском саду», воспитатель МБДОУ № 22 Коробанова Леся Александровна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:05 – 10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крытое занятие: «Мастерская юных художников», воспитатель МБДОУ № 22 Ерёменко Виктория Александровна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:30 – 10:5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стер-класс для воспитателей: «Занимательное рисование натюрморта» воспитатель МБДОУ №70 Горячева Ольга Анатольевна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:50 – 11:1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зентация опыта работы: «Развитие речи с использованием нетрадиционных техник рисования», воспитатель МБДОУ № 22 Ткач Людмила Вячеславовна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:10 – 11: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мен мнениями.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:20 – 11:3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лючительное слово руководителя методического объединения Топорковой Елены Ивановны.</w:t>
                  </w:r>
                </w:p>
              </w:tc>
            </w:tr>
          </w:tbl>
          <w:p>
            <w:pPr>
              <w:pStyle w:val="Style15"/>
              <w:spacing w:lineRule="auto" w:line="276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8:00Z</dcterms:created>
  <dc:creator>Admin</dc:creator>
  <dc:description/>
  <cp:keywords/>
  <dc:language>en-US</dc:language>
  <cp:lastModifiedBy>User</cp:lastModifiedBy>
  <dcterms:modified xsi:type="dcterms:W3CDTF">2020-10-19T12:43:00Z</dcterms:modified>
  <cp:revision>3</cp:revision>
  <dc:subject/>
  <dc:title>СПАСИБО</dc:title>
</cp:coreProperties>
</file>