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cs="Segoe Print" w:ascii="Segoe Print" w:hAnsi="Segoe Print"/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cs="Segoe Print" w:ascii="Segoe Print" w:hAnsi="Segoe Print"/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cs="Segoe Print" w:ascii="Segoe Print" w:hAnsi="Segoe Print"/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cs="Segoe Print" w:ascii="Segoe Print" w:hAnsi="Segoe Print"/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cs="Segoe Print" w:ascii="Segoe Print" w:hAnsi="Segoe Print"/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Segoe Print" w:hAnsi="Segoe Print" w:cs="Segoe Print"/>
          <w:b/>
          <w:b/>
          <w:sz w:val="40"/>
          <w:szCs w:val="40"/>
        </w:rPr>
      </w:pPr>
      <w:r>
        <w:rPr>
          <w:rFonts w:cs="Segoe Print" w:ascii="Segoe Print" w:hAnsi="Segoe Print"/>
          <w:b/>
          <w:sz w:val="40"/>
          <w:szCs w:val="40"/>
        </w:rPr>
        <w:t>«Моя семья»</w:t>
      </w:r>
    </w:p>
    <w:p>
      <w:pPr>
        <w:pStyle w:val="Normal"/>
        <w:ind w:left="-900" w:hanging="0"/>
        <w:jc w:val="center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cs="Segoe Print" w:ascii="Segoe Print" w:hAnsi="Segoe Print"/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/Конспект непосредственно образовательной деятельности/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/старший дошкольный возраст/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коммуникативная, игровая, продуктивная, познавательная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оздать эмоциональное настроение на весь день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азвивать интерес к своей семье, знать фамилию, имя, отчество родителей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оспитывать уважение к членам семьи, заботу и внимание к родным и близким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Костюмы бабушки и дедушки, семейный портрет, мяч, музыкальное оформление, эмблемки Солнышк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оспитатель. Доброе утро! Я рада вас видеть. Давайте поприветствуем с вами наших гостей и скажем им «Доброе утр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оброе утро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оспитатель. Посмотрите: у нас сегодня пасмурная погода, может, если мы поздороваемся с солнышком, оно выглян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дравствуй, солнышко, родное!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Здравствуй, небо голубо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дравствуй, матушка-земл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дравствуй, вся моя семья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В гости к бабушке и дедуш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. Ребята, а вы любите ходить в гости? К кому? (дети перечисляют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егодня мы пойдем в гости к дедушке и бабушке. Они нас приглашали, заждались , наверное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ети проходят на ковер (Девочка и мальчик – «бабушка» и «дедушка» - надевают элементы костюмов и включаются в игру). Сидят на пуфиках, у бабушки в руках семейный портрет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оспитатель. Здравствуйте, наши дорогие, бабушка и дедушка. А почему вы такие печальные и не веселые? А где же ваша семья, дети, внук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«Бабушка» - Да вот, уехали они в гости, а нам со стариком скучно стало, взяли семейную фотографию и рассматриваем её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 и дети. Чтобы вы не скучали мы пришли к вам в гости. А можно посмотреть ваш семейный портре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«Бабушка» и «Дедушка». Смотрите, пожалуйст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 - Ребята, посмотрите какие все добрые, веселые на портрете. Давайте попробуем угадать, кто есть кт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бота с портретом семьи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. Кто хочет рассказать стихотворение о семь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аму любят все на свете,                                                         Я бабуленьку родную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ама - лучший друг!                                                                 Очень крепко поцелую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юбят мам не только дети,                                                       Ведь бабуленька мо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юбят все вокруг.                                                                      Очень, очень добра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 меня есть бабушка.                                                                С папой мы давно решил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на печет оладушки,                                                                Маму в праздник удиви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яжет теплые носки,                                                                Мыли, гладили, варил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нает сказки и стихи.                                                                Что об этом говори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абушку свою люблю-                                                              Мама похвалила нас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й открытку подарю.                                                                И уборкой занялас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амин труд я берегу.                                                                Я один у мамы сын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могаю чем могу.                                                                   Нет у мамы дочк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ынче мама на обед                                                                  Как же маме не помоч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готовила котлет.                                                                    Постирать платоч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сказала: «Слушай.                                                                  Мыло пенится в корыт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ручи. Покушай!».                                                                 Я стираю - посмотрит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Я поел немног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ве не подмог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. Какие вы все молодцы! Надеюсь, мы подняли настроение бабушке и дедушке! Давайте попрощаемся с ними и пожелаем им всего самого хорошег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-то засиделись на месте, а может нам подвигаться немного. Согласны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. Да!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изминутка «Кто живет у нас в квартире?»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, два, три, четыре, (хлопаем в ладоши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то живёт у нас в квартире? (шагаем на мест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 (прыжки на мест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х могу пересчитать: (шагаем на мест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апа, мама, брат, сестра, (хлопаем в ладоши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шка Мурка, два котёнка (наклоны туловища влево-вправо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ой сверчок, щегол и я (повороты туловища влево-вправо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т и вся моя семья (хлопаем в ладоши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гра с мячом «Назови ласково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бросает мячик ребенку и называет одного члена семь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должны назвать ласково этого члена семь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ын- сыночек, сынок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чь- доченька, дочурк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рат- братик, братишк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естра- сестренка, сестричк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ама- мамочка, мамуля, мамулечк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апа- папочка, папулечк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аба- бабушка, бабулечка, бабуленька и т.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Пальчиковая игра «Дружная семья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поочередно загибают пальцы в кулак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тот пальчик – дедушк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тот пальчик – бабушк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тот пальчик – папочк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тот пальчик – мамочк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вот этот пальчик – 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месте – дружная семь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i/>
          <w:sz w:val="28"/>
          <w:szCs w:val="28"/>
        </w:rPr>
        <w:t>6. Этюд «Помощники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од весёлую музыку повторяй движения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стали в круг. Поиграем в помощников, поработаем немного на даче, поможем бабушке и дедушке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готовилис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абушка постирала бельё, а отжать не може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омоги ей: крепко-крепко держи его в кулачках!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тжимай сильнее, ещё сильнее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стряхни и повесь на верёвку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сли подняться на носки, то как раз достанешь. Ну вот и управилис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можем и дедушке. Он посыпает дорожку песком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ери песок в руки и равномерно посыпь землю вокруг себя. Старайся! А чтобы песок лежал плотно, потопай ножками…Сильнее, ещё сильне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у вот, осталось дрова порубить. Поднимем топор высоко-высоко, размахиваемся и резко опускаем его на бревно…Ух. получилось! Ещё раз поднимем и вниз. Готово! А теперь погреемся на солнышке… Почувствовали тепло во всём теле…Отдохнули?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7. Рефлекс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спомните, о чём мы с вами сегодня говорили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В какие игры мы играл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Что вам понравилось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ы такие дружные, давайте нашим гостям сделаем приятное – подарим маленькое солнышко, которые будет согревать их сердца. И пусть в их семьях царит любовь, счастье и хорошее настроени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БЕЗ СЕМЬИ НАДЕЖНОЙ ЛЮДЯМ НЕ ПРОЖИТЬ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НИТЕ! 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ЕЮ НУЖНО ДОРОЖ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7:00Z</dcterms:created>
  <dc:creator>антон</dc:creator>
  <dc:description/>
  <cp:keywords/>
  <dc:language>en-US</dc:language>
  <cp:lastModifiedBy>Даниил</cp:lastModifiedBy>
  <cp:lastPrinted>2012-11-19T15:57:00Z</cp:lastPrinted>
  <dcterms:modified xsi:type="dcterms:W3CDTF">2020-10-06T19:47:00Z</dcterms:modified>
  <cp:revision>9</cp:revision>
  <dc:subject/>
  <dc:title>Открытое занятие «Моя семья»</dc:title>
</cp:coreProperties>
</file>