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Анкета  ДЛЯ РОДИТЕЛЕЙ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ерите ответ: Ваще отношение к религиозной культуре – </w:t>
      </w:r>
    </w:p>
    <w:p>
      <w:pPr>
        <w:pStyle w:val="Normal"/>
        <w:spacing w:before="240" w:after="0"/>
        <w:ind w:left="714" w:hanging="0"/>
        <w:rPr/>
      </w:pP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 верующий человек (православие, ислам, католичество, иудаизм, протестанство); </w:t>
      </w:r>
    </w:p>
    <w:p>
      <w:pPr>
        <w:pStyle w:val="Normal"/>
        <w:spacing w:before="240" w:after="0"/>
        <w:ind w:left="714" w:hanging="0"/>
        <w:rPr/>
      </w:pP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рицательное; </w:t>
      </w:r>
    </w:p>
    <w:p>
      <w:pPr>
        <w:pStyle w:val="Normal"/>
        <w:spacing w:before="240" w:after="0"/>
        <w:ind w:left="714" w:hanging="0"/>
        <w:rPr/>
      </w:pP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к культурной традиции России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8"/>
          <w:szCs w:val="28"/>
        </w:rPr>
        <w:t xml:space="preserve">Расставьте ценности в порядке личностной значимости (от 1 до 10): </w:t>
      </w: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>. М</w:t>
      </w:r>
      <w:r>
        <w:rPr>
          <w:i/>
          <w:spacing w:val="-2"/>
          <w:sz w:val="28"/>
          <w:szCs w:val="28"/>
        </w:rPr>
        <w:t xml:space="preserve">атериальный достаток; 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 xml:space="preserve">. Отечество;  </w:t>
      </w: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 xml:space="preserve">. Человек;  </w:t>
      </w: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 xml:space="preserve">. Бог;  </w:t>
      </w: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 xml:space="preserve">. Церковь; </w:t>
      </w: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 xml:space="preserve">. </w:t>
      </w:r>
      <w:r>
        <w:rPr>
          <w:i/>
          <w:spacing w:val="-2"/>
          <w:sz w:val="28"/>
          <w:szCs w:val="28"/>
        </w:rPr>
        <w:t xml:space="preserve">Здоровье;  </w:t>
      </w: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 xml:space="preserve">. </w:t>
      </w:r>
      <w:r>
        <w:rPr>
          <w:i/>
          <w:spacing w:val="-2"/>
          <w:sz w:val="28"/>
          <w:szCs w:val="28"/>
        </w:rPr>
        <w:t xml:space="preserve">Карьера; </w:t>
      </w: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 xml:space="preserve">. Семья;  </w:t>
      </w: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 xml:space="preserve">. Свобода;  </w:t>
      </w: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>. Общение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авьте в порядке значимости ценности, которые с Вашей точки зрения должны быть положены в основу воспитания детей:    </w:t>
      </w: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 xml:space="preserve">. Послушание; </w:t>
      </w: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 xml:space="preserve">. Любовь: </w:t>
      </w: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 xml:space="preserve">. Забота; </w:t>
      </w: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 xml:space="preserve">. Самостоятельность; </w:t>
      </w: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 xml:space="preserve">. Индивидуальное развитие; </w:t>
      </w: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 xml:space="preserve">. Трудолюбие; </w:t>
      </w: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>. Лидерство (Стремление к успеху)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спользуете ли Вы в семейном воспитании ценности православной культуры?</w:t>
      </w:r>
    </w:p>
    <w:p>
      <w:pPr>
        <w:pStyle w:val="Normal"/>
        <w:spacing w:before="240" w:after="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ерите предпочитаемый Вами стиль общения с детьми:            </w:t>
      </w:r>
    </w:p>
    <w:p>
      <w:pPr>
        <w:pStyle w:val="Normal"/>
        <w:spacing w:before="240" w:after="0"/>
        <w:ind w:left="720" w:hanging="0"/>
        <w:rPr/>
      </w:pP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 xml:space="preserve">. Авторитарный, </w:t>
      </w: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 xml:space="preserve">. Демократический; </w:t>
      </w: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>. Либеральный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6   </w:t>
      </w:r>
      <w:r>
        <w:rPr>
          <w:sz w:val="28"/>
          <w:szCs w:val="28"/>
        </w:rPr>
        <w:t>Есть ли в вашей домашней библиотеке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…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 xml:space="preserve">.  Евангелие;    </w:t>
      </w: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 xml:space="preserve">. Литература по истории Церкви;       </w:t>
      </w: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 xml:space="preserve">. Жития святых; </w:t>
      </w: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 xml:space="preserve">. В.А.Сухомлинский «Сердце отдаю детям»; </w:t>
      </w: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 xml:space="preserve">. К.Д.Ушинский «Родное слово», «Детский мир»; </w:t>
      </w: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 xml:space="preserve">. В.В.Зеньковский «Педагогика»; </w:t>
      </w: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>. Нет ответа</w:t>
      </w:r>
    </w:p>
    <w:p>
      <w:pPr>
        <w:pStyle w:val="Normal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Согласны ли Вы, чтобы Ваш ребенок посещал занятия духовно-нравственной культуры?</w:t>
      </w:r>
    </w:p>
    <w:p>
      <w:pPr>
        <w:pStyle w:val="Normal"/>
        <w:spacing w:before="240" w:after="0"/>
        <w:ind w:left="714" w:hanging="0"/>
        <w:rPr/>
      </w:pP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rFonts w:eastAsia="Symbol" w:cs="Symbol" w:ascii="Symbol" w:hAnsi="Symbol"/>
          <w:i/>
          <w:sz w:val="28"/>
          <w:szCs w:val="28"/>
        </w:rPr>
        <w:t>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6F8FF" w:val="clear"/>
        <w:outlineLvl w:val="1"/>
        <w:rPr>
          <w:rFonts w:ascii="Georgia" w:hAnsi="Georgia" w:cs="Georgia"/>
          <w:color w:val="333333"/>
          <w:sz w:val="36"/>
          <w:szCs w:val="36"/>
        </w:rPr>
      </w:pPr>
      <w:r>
        <w:rPr>
          <w:rFonts w:cs="Georgia" w:ascii="Georgia" w:hAnsi="Georgia"/>
          <w:color w:val="333333"/>
          <w:sz w:val="36"/>
          <w:szCs w:val="36"/>
        </w:rPr>
        <w:t>Тезисы беседы с родителями детей</w:t>
      </w:r>
    </w:p>
    <w:p>
      <w:pPr>
        <w:pStyle w:val="Normal"/>
        <w:spacing w:lineRule="atLeast" w:line="270" w:before="225" w:after="225"/>
        <w:jc w:val="both"/>
        <w:rPr/>
      </w:pPr>
      <w:r>
        <w:rPr>
          <w:rFonts w:cs="Arial" w:ascii="Arial" w:hAnsi="Arial"/>
          <w:color w:val="333333"/>
        </w:rPr>
        <w:t>1. Какими вы хотели бы видеть своих детей: добрый-злой, послушный-непослушный, трудолюбивый-ленивый, скромный-хвастливый, честный-лгун? (качества выделены по темам книги 2 «Добрый мир»)</w:t>
        <w:br/>
        <w:br/>
        <w:t>2. Современный мир меняется (информационные технологии, компьютерные игры, др.). СМИ вводят в жизнь современных детей новые ценности жизни. Как сохранить нравственные ценности жизни? Возможно ли их сохранение? Есть ли культурный источник, сохраняющий неизменными  нравственные ценности жизни людей?</w:t>
        <w:br/>
        <w:br/>
        <w:t>3. Мы с вами объединены одной целью: хотим видеть наших детей хорошими. Желаем им добра.</w:t>
        <w:br/>
        <w:br/>
        <w:t>4. Цель наших занятий – заложить основу нравственной культуры ребенка, воспитать в них такие нравственные качества, которые помогут им в жизни не только отличать доброе от злого, но и противостоять злу. Знакомство детей с культурными традициями жизни наших предков будет своеобразной «прививкой» против зла, бескультурья, научит почитанию родителей, будет воспитывать любовь к Родине,  ее культурным традициям, уважению к старшим членам семьи – бабушкам, дедушкам, предкам, к окружающему миру. Наши дети будут путешествовать по необыкновенным дорогам – добрым маршрутам духовного краеведения, на которых узнают, как устроен мир, познакомятся с добрыми правилами жизни людей, узнают «золотое правило жизни», научатся руководствоваться в своих действиях повелениями совести, беречь окружающий мир и много-много доброго.</w:t>
        <w:br/>
        <w:br/>
        <w:t>5. Мы будем учиться с детьми бережно относиться ко всему, о чем узнаем: и к маленькой травинке, и к человеку, научимся радоваться красивому доброму миру.</w:t>
        <w:br/>
        <w:br/>
        <w:t>6. Рассказ и показ хрестоматий. </w:t>
        <w:br/>
        <w:t>Наши занятия так и называются «Добрый мир». Посмотрим с вами книги, по которым будут учиться наши дети. В них вы увидите детские рисунки – так дети рассказывают о нашем мире. Но это не простые рисунки: дети увидели в мире добро и красоту. А научила этому их культура, которая называется духовная культура. Знакомство с этим пластом культуры не только расширит кругозор ребенка, но и будет способствовать воспитанию самых главных нравственных качеств, о которых мы говорили с вами. </w:t>
        <w:br/>
        <w:br/>
        <w:t>7. Это важно и потому, что в 1 классе дети будут учиться на основе новых образовательных стандартов, в которых ставятся требования к личностному развитию детей. В них вводится новая предметная область «Духовно-нравственная культура». Ваши дети смогут подготовиться к школе уже в детском саду.</w:t>
      </w:r>
    </w:p>
    <w:p>
      <w:pPr>
        <w:pStyle w:val="Normal"/>
        <w:numPr>
          <w:ilvl w:val="0"/>
          <w:numId w:val="0"/>
        </w:numPr>
        <w:shd w:fill="F6F8FF" w:val="clear"/>
        <w:outlineLvl w:val="1"/>
        <w:rPr>
          <w:rFonts w:ascii="Georgia" w:hAnsi="Georgia" w:cs="Georgia"/>
          <w:color w:val="333333"/>
          <w:sz w:val="36"/>
          <w:szCs w:val="36"/>
        </w:rPr>
      </w:pPr>
      <w:r>
        <w:rPr>
          <w:rFonts w:cs="Georgia" w:ascii="Georgia" w:hAnsi="Georgia"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6F8FF" w:val="clear"/>
        <w:outlineLvl w:val="1"/>
        <w:rPr>
          <w:rFonts w:ascii="Georgia" w:hAnsi="Georgia" w:cs="Georgia"/>
          <w:color w:val="333333"/>
          <w:sz w:val="36"/>
          <w:szCs w:val="36"/>
        </w:rPr>
      </w:pPr>
      <w:r>
        <w:rPr>
          <w:rFonts w:cs="Georgia" w:ascii="Georgia" w:hAnsi="Georgia"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6F8FF" w:val="clear"/>
        <w:outlineLvl w:val="1"/>
        <w:rPr>
          <w:rFonts w:ascii="Georgia" w:hAnsi="Georgia" w:cs="Georgia"/>
          <w:color w:val="333333"/>
          <w:sz w:val="36"/>
          <w:szCs w:val="36"/>
        </w:rPr>
      </w:pPr>
      <w:r>
        <w:rPr>
          <w:rFonts w:cs="Georgia" w:ascii="Georgia" w:hAnsi="Georgia"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6F8FF" w:val="clear"/>
        <w:outlineLvl w:val="1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6F8FF" w:val="clear"/>
        <w:outlineLvl w:val="1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СХЕМА БЕСЕДЫ ПЕДАГОГА С РОДИТЕЛЯМИ НА СОБРАНИИ</w:t>
      </w:r>
    </w:p>
    <w:p>
      <w:pPr>
        <w:pStyle w:val="Normal"/>
        <w:spacing w:lineRule="atLeast" w:line="270" w:before="225" w:after="22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 мы – родители, воспитатели – хотим видеть наших детей здоровыми и благополучными. Здоровье – это хорошо. Мы переживаем, когда у них болит ручка, ножка… Даже если ребенок мало понимает, взрослые знают больше и занимаются профилактикой. Они смотрят вперед – как бы в будущем не случилось с ребенком чего худого и стараются избежать такой возможности заранее. Но благополучие и здоровье бывают не только телесными. Мы знаем, что у человека есть еще и душа. И больно бывает не только телу, но и душе. Вот, например, мы говорим, что сердце болит, не только когда болит этот физический орган, но и когда мы просто волнуемся, переживаем. А раз у каждого человека есть еще и душа – а наши дети это тоже люди, такие как все мы, только маленькие – у детей она тоже есть. Значит, заботиться нам надо не только о здоровье ручки и ножки, но и о душе. А как мы определяем, больна ли у человека душа или здорова? Если он добр, послушен, правдив, почитает старших – душа его здорова. </w:t>
        <w:br/>
        <w:br/>
        <w:t>О здоровье души нам надо заботиться также рано, как о здоровье тела. Пока дети еще маленькие, их сердца чисты, нам уже надо заниматься профилактикой доброго устроения их сердца. Для этого мы планируем в нашей группе включать в занятия с детьми беседы о том, что такое хорошо и что такое плохо. Мы хотим научить детей добру. Для этого будут использованы специальные книги хрестоматии, разработанные для занятий в ДОУ. Эти книги рассказывают о том, как на протяжении веков наши предки учили своих детей добру на основе христианской культуры. Комплект называется «Добрый мир. Православная культура для малышей». На примере рассказов христианской культуры дети учатся видеть и замечать красоту окружающего мира, сотворенного Богом в шесть дней. Знакомятся с явлениями природы. На основе рассказов о заповедях Божиих дети будут учиться отличать доброе от злого. Мы будем вместе учиться быть послушными, быть милостивыми к ближним, не жадничать, не обманывать, не воровать, любить папу и маму, не обижать младших, заботиться о зверушках. Книги расскажут нам о самых главных радостных христианских праздниках: Рождестве, Пасхе. Будем рисовать Ангела Хранителя и красивые храмы.</w:t>
        <w:br/>
        <w:br/>
        <w:t>Уважаемые родители, русская пословица учит: «Береги платье снову, а честь смолоду». В наше время так много возможностей ребенку встретить в своей жизни скверну порока и греха. Если не беречь ребенка от такой беды заранее, позже уже сложнее будет ему прививать навыки доброй жизни. Давайте поможем нашим малышам воспользоваться этим живым источником добра, приступим к изучению Доброго мира на основе православной культуры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i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55:00Z</dcterms:created>
  <dc:creator>Ольга Викторовна</dc:creator>
  <dc:description/>
  <cp:keywords/>
  <dc:language>en-US</dc:language>
  <cp:lastModifiedBy>Даниил</cp:lastModifiedBy>
  <cp:lastPrinted>2013-09-05T14:12:00Z</cp:lastPrinted>
  <dcterms:modified xsi:type="dcterms:W3CDTF">2020-09-16T18:49:00Z</dcterms:modified>
  <cp:revision>7</cp:revision>
  <dc:subject/>
  <dc:title/>
</cp:coreProperties>
</file>