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 духовно – нравственному воспитанию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«ТУЧИ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двести детей к тому, что тучи , творение Бож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Учить внимательно, слушать рассказ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овать т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амять, вообра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Здравствуйте, ребята, сегодня на нашем занятие мы поговорим о творении Божием,  ту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кто создал мир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Бо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как называется книга, в которой рассказывается о сотворении мира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Библия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что создал Бог в первый день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день и ночь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во второ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небо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что мы можем увидеть на неб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облака и тучи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Вот сегодня мы с вами и поговорим о ту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, пожалуйста, стихотво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уч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бл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хмурые слег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ждались мы светлого м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и деревья цвету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небу синему, 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яные тучки плы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учки небесные, вечные стран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ью лазурною, цепью жемчуж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итесь вы,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илого севера в сторону юж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чем эти стихотворения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о тучах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что нам приносят туч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дождик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чем отличается туча от тучек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туча большая, а тучки маленьки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ребята, а о каком месяце мы услышали в одном из стихотворений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Ма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какой это месяц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Весенни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что происходит в этом месяц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природа оживает, все начинает расцвета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кто пригоняет туч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ветер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 xml:space="preserve">послушайте стихотвор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ежу, а ветер 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лчу, а он по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 меня к себе ув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тер спать мне не 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этот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грохот, это гу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аснул и не замет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метил, как за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встал, скорей оде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в сад, кругом гляж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уда же ветер де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легся, я 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олчит, а мне по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жасно удив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никак, не уд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ь откуда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чем вы услышали в стихотворени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о ветр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что не мог понять мальчик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откуда прилетел и куда улетел ветер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 может кто-то из вас вспомнит стихотворение о ветр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Дуйте, дуйте, ветры в п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ельницы мол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автра из м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екли нам пироги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нарисуем с вами румяные тучки на голубом неб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исуют под песню «Белые кораблики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Какие красивые тучки у нас получ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создал тучки и ветер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Бо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На этом наше занятие окончено. Спасибо.</w:t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6:00Z</dcterms:created>
  <dc:creator>Сергей</dc:creator>
  <dc:description/>
  <cp:keywords/>
  <dc:language>en-US</dc:language>
  <cp:lastModifiedBy>User</cp:lastModifiedBy>
  <cp:lastPrinted>2013-10-09T20:45:00Z</cp:lastPrinted>
  <dcterms:modified xsi:type="dcterms:W3CDTF">2020-08-27T12:02:00Z</dcterms:modified>
  <cp:revision>7</cp:revision>
  <dc:subject/>
  <dc:title/>
</cp:coreProperties>
</file>