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560" w:hanging="0"/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ПАМЯТКА ДЛЯ РОДИТЕЛЕЙ ПО ЗДОРОВОМУ ОБРАЗУ ЖИЗНИ (ЗОЖ) </w:t>
        <w:br/>
      </w:r>
      <w:r>
        <w:rPr>
          <w:sz w:val="28"/>
          <w:szCs w:val="28"/>
        </w:rPr>
        <w:br/>
        <w:t xml:space="preserve">1. Если вы желаете, здоровья своим детям, необходимо перестроить уклад семьи на принципах ЗОЖ; </w:t>
        <w:br/>
        <w:t xml:space="preserve">- Живите в определенном режиме труда, отдыха, питания; </w:t>
        <w:br/>
        <w:t xml:space="preserve">- начинайте день с утренней зарядки (не менее 30 мин); </w:t>
        <w:br/>
        <w:t xml:space="preserve">- бросьте курить, объясняя своим детям, что это форма самоубийства; </w:t>
        <w:br/>
        <w:t xml:space="preserve">- оставьте за порогом своего дома недовольство ценами, правительством, руководством, неудачами и плохим самочувствием: </w:t>
        <w:br/>
        <w:t xml:space="preserve">- не становитесь рабами телевидения, особенно в выходные дни, найдите время для общения с природой; </w:t>
        <w:br/>
        <w:t xml:space="preserve">- имейте сильную волю, чтобы приобрести сильные привычки. </w:t>
        <w:br/>
        <w:br/>
        <w:t xml:space="preserve">2. Если вы желаете видеть своего ребенка трудолюбивым, то придерживайтесь правил: </w:t>
        <w:br/>
        <w:t xml:space="preserve">- не лишайте своих детей участия в семейных трудовых делах: </w:t>
        <w:br/>
        <w:t xml:space="preserve">-  не проявляйте непочтения, не говорите плохо о поступках членов вашей семьи, морально поощряйте трудовые усилия каждого; </w:t>
        <w:br/>
        <w:t xml:space="preserve">-  не выносите сор из избы; </w:t>
        <w:br/>
        <w:t xml:space="preserve">- не делите труд в семье на мужской и женский. </w:t>
        <w:br/>
        <w:br/>
        <w:t xml:space="preserve">3. Если вы желаете видеть своих детей способными создать крепкую семью, то: </w:t>
        <w:br/>
        <w:t xml:space="preserve">- будьте выдержанными и спокойными в кругу своей семьи: </w:t>
        <w:br/>
        <w:t xml:space="preserve">- уделяйте своим детям максимум внимания в свободное время, интересуйтесь их делами, сопереживайте им; </w:t>
        <w:br/>
        <w:t xml:space="preserve">- с уважением относитесь к мужу (жене), возвышайте культ женщины - матери, мужчины - отца. </w:t>
        <w:br/>
        <w:br/>
        <w:t xml:space="preserve">4. Если вы хотите видеть своих детей  свободными  в общении, культурными, то: </w:t>
        <w:br/>
        <w:t xml:space="preserve">-  не допускайте, чтобы ваши дети пропускали школу; </w:t>
        <w:br/>
        <w:t xml:space="preserve">- очень хорошо, если у вашего ребенка есть хобби; </w:t>
        <w:br/>
        <w:t>- не жалейте времени  для культурного совместного отдых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иобщайте детей к миру литератур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 xml:space="preserve">5. Если вы не хотите видеть своих детей беспринципными, циничными, отравляющими жизнь себе и другим, то: </w:t>
        <w:br/>
        <w:t xml:space="preserve">- не разрешайте себе заниматься в присутствии детей сплетнями, критикой по адресу своих родственников, знакомых, клиентов, учителей; </w:t>
        <w:br/>
        <w:t xml:space="preserve">- к учителю могут быть претензии, но с ними надо идти прямо к нему. </w:t>
        <w:br/>
        <w:br/>
        <w:t>6. Вы желаете, чтобы ваш ребенок вырос добрым, внимательным, готовым поддержать вас - вам нужно самим уделять максимум внимания своим родителям.</w:t>
      </w:r>
    </w:p>
    <w:sectPr>
      <w:type w:val="nextPage"/>
      <w:pgSz w:w="11906" w:h="16838"/>
      <w:pgMar w:left="540" w:right="1558" w:gutter="0" w:header="0" w:top="360" w:footer="0" w:bottom="1134"/>
      <w:pgBorders w:display="allPages" w:offsetFrom="page">
        <w:top w:val="dashSmallGap" w:sz="8" w:space="24" w:color="44546A"/>
        <w:left w:val="dashSmallGap" w:sz="8" w:space="24" w:color="44546A"/>
        <w:bottom w:val="dashSmallGap" w:sz="8" w:space="24" w:color="44546A"/>
        <w:right w:val="dashSmallGap" w:sz="8" w:space="24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4:53:00Z</dcterms:created>
  <dc:creator>*****</dc:creator>
  <dc:description/>
  <cp:keywords/>
  <dc:language>en-US</dc:language>
  <cp:lastModifiedBy>Vadim Mamucharashvili</cp:lastModifiedBy>
  <dcterms:modified xsi:type="dcterms:W3CDTF">2018-09-12T21:38:00Z</dcterms:modified>
  <cp:revision>5</cp:revision>
  <dc:subject/>
  <dc:title>ПАМЯТКА ДЛЯ РОДИТЕЛЕЙ ПО ЗДОРОВОМУ ОБРАЗУ ЖИЗНИ (ЗОЖ) </dc:title>
</cp:coreProperties>
</file>