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Verdana" w:hAnsi="Verdana" w:cs="Arial"/>
          <w:bCs w:val="false"/>
          <w:color w:val="000000"/>
          <w:sz w:val="36"/>
          <w:szCs w:val="36"/>
        </w:rPr>
      </w:pPr>
      <w:r>
        <w:rPr>
          <w:rFonts w:cs="Arial" w:ascii="Verdana" w:hAnsi="Verdana"/>
          <w:bCs w:val="false"/>
          <w:color w:val="000000"/>
          <w:sz w:val="36"/>
          <w:szCs w:val="36"/>
        </w:rPr>
        <w:t>ИСКУССТВО НАКАЗЫВАТЬ И ПРОЩАТЬ</w:t>
      </w:r>
    </w:p>
    <w:p>
      <w:pPr>
        <w:pStyle w:val="Normal"/>
        <w:spacing w:lineRule="exact" w:line="460"/>
        <w:jc w:val="center"/>
        <w:rPr>
          <w:rFonts w:ascii="Verdana" w:hAnsi="Verdana" w:cs="Arial"/>
          <w:bCs w:val="false"/>
          <w:color w:val="000000"/>
          <w:sz w:val="36"/>
          <w:szCs w:val="36"/>
        </w:rPr>
      </w:pPr>
      <w:r>
        <w:rPr>
          <w:rFonts w:cs="Arial" w:ascii="Verdana" w:hAnsi="Verdana"/>
          <w:bCs w:val="false"/>
          <w:color w:val="000000"/>
          <w:sz w:val="36"/>
          <w:szCs w:val="36"/>
        </w:rPr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Для начала зададимся вопросом, что же такое наказа</w:t>
        <w:softHyphen/>
        <w:t>ние? В голову сразу лезет воспоминание о полученных в детстве нескольких затрещинах, ремне или домашнем аресте за какую-либо ша</w:t>
        <w:softHyphen/>
        <w:t>лость. Но наверняка вспомнятся и друзья, для которых затрещины были обычным делом, поскольку сыпались справа и слева, и никакая «домашняя тюрьма» не могла заставить их быть послушнее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Ибо наказание — это вовсе не действие со стороны наказующего, а то, что происходит в наказываемом ребенке. То, что он при этом переживает. С точки зрения психоло</w:t>
        <w:softHyphen/>
        <w:t>гии - это хорошо всем известное неприятное, давящее чувст</w:t>
        <w:softHyphen/>
        <w:t>во стыда и унижения, от которого хочется как можно скорее избавиться и никогда больше не переживать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Так же обстоит дело с поощрением. Награда—это то, что воспринимается ребенком как поощрение. Приятная, воз</w:t>
        <w:softHyphen/>
        <w:t>вышающая удовлетворенность делом, за которое похвали</w:t>
        <w:softHyphen/>
        <w:t>ли дорогие нам люди, удовольствие от того, что нас любят и симпатизируют нам. Разумеется, подобное чувство хо</w:t>
        <w:softHyphen/>
        <w:t>чется подольше удержать и почаще переживать в будущем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Итак, на вопрос, как правильно распределять наказа</w:t>
        <w:softHyphen/>
        <w:t>ния и поощрения,  нет точного ответа, сколько того и другого должно приходиться на каждого ребенка. Воспитательная проблема заключается тут не в количестве, а в отношении ребенка к наказывающему и поощряющему. Это глубоко личное, индивидуальное дело родителя и ребенка, в нем сфокусировано все, что их связывает и сближает. Важно, как формировались их взаимоотношения, насколько они эмоционально близки друг другу. Чтобы наказание возымело действие, ребенок должен пережить чувство вины. Ему надо осознать, что он неким образом нарушил хоро</w:t>
        <w:softHyphen/>
        <w:t>шие взаимоотношения с родителями или иными воспита</w:t>
        <w:softHyphen/>
        <w:t>телями. Без этого чувства наказание всего лишь открытый акт насилия, бессмысленное терзание либо напрасная тра</w:t>
        <w:softHyphen/>
        <w:t>та энергии. Оно не является воспитанием. Хуже того, весь возбуждаемый в ребенке негативный эмоциональный заряд обращается против того, кто так «хладнокровно» наказывает. Родитель оказывается в роли надсмотрщика, ко</w:t>
        <w:softHyphen/>
        <w:t>торый высек провинившегося, но тот за собой никакой вины не видит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Педагоги утверждают, что наказание имеет тройное значение. Во-первых, оно должно исправить вред, причи</w:t>
        <w:softHyphen/>
        <w:t>ненный дурным поведением: ребенок обязан убрать не</w:t>
        <w:softHyphen/>
        <w:t>брежно разбросанные вещи, починить, по возможности, сломанную вещь, в общем, попытаться хотя бы частично возместить ущерб. Во-вторых, наказание способствует тому, чтобы такие действия не повторялись. Оно имеет отпуги</w:t>
        <w:softHyphen/>
        <w:t>вающий, устрашающий смысл. Но третье, и, по всей видимости, главное значение заключается в снятии вины. «Провинность» представляет собой опреде</w:t>
        <w:softHyphen/>
        <w:t>ленное отчуждение, преграду, неуверенность во взаимоот</w:t>
        <w:softHyphen/>
        <w:t>ношениях с провинившимся. Грядущее наказание должно исправить эту вину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Из этого следует, что если мы наказываем ребенка из-за собственной нетерпеливости или плохого настроения, а также по причине находящих на нас приступов злобы, то свое самочувствие мы немного улучшаем, но с воспитательной точки зрения наше поведение не только расхо</w:t>
        <w:softHyphen/>
        <w:t>дится с целью, но и приносит вред. Ребенок с минуту стра</w:t>
        <w:softHyphen/>
        <w:t>дает, может, и плачет, просит прощения, но в его понятия о справедливости это не укладывается, и он не ощущает за собой необходимого чувства вины, нет и облегчения и урока на будущее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А как обстоит дело с поощрением? Оно как воспита</w:t>
        <w:softHyphen/>
        <w:t>тельное средство более действенно. Если наказание лишь останавливает дурные действия, то поощрение ориентирует на хорошие и закрепляет их. Под поощрением нельзя понимать конфеты, футбольный мяч или велосипед за   какие-то успехи. Лучшая награда для ребенка — сознание того, что он принес радость любимым людям, а пода</w:t>
        <w:softHyphen/>
        <w:t>рок впрндачу лишь символизирует это. Там, где символ становится главным, где лишь он заставляет ребенка хорошо вести себя, — в семье что-то неладно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</w:t>
      </w:r>
      <w:r>
        <w:rPr>
          <w:b w:val="false"/>
          <w:bCs w:val="false"/>
          <w:color w:val="000000"/>
          <w:sz w:val="28"/>
          <w:szCs w:val="28"/>
        </w:rPr>
        <w:t>Если за любую ошибку ребенка ждет наказание и ничего больше, ребенок не научится правильному поведению. Кроме того, он будет бояться того, кто наказывает, стре</w:t>
        <w:softHyphen/>
        <w:t>миться обмануть его, чтобы избежать наказания. Никакие упреки и наказания не сделают что-то привлекательнее для ребенка. Но если за каждый малень</w:t>
        <w:softHyphen/>
        <w:t>кий успех хвалить и ободрять его, появится надежда, что он будет работать с удовольствием и полной отдачей.</w:t>
      </w:r>
    </w:p>
    <w:p>
      <w:pPr>
        <w:pStyle w:val="Normal"/>
        <w:spacing w:lineRule="exact" w:line="46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А теперь немного другом. Поощрение и наказание — основные воспитательные средства. Это означает, что с их помощью мы достигаем определенной воспитательной цели. Цель наказания, таким образом, не потопить грешника, а спасти и вытянуть! Способ для этого — прощение! Прощение — это не награда, а освобождение от напряжения вины, ожидаемого или уже полученного наказания. Это, по сути, примирение. Как любое освобождение, прощение рождает добрые чувства к освободителю. Только тогда ребенок будет любить наказывающего отца или мать и переживать новые проступки как стремление исправиться, помириться, хорошо вести себя впредь.</w:t>
      </w:r>
    </w:p>
    <w:p>
      <w:pPr>
        <w:pStyle w:val="Normal"/>
        <w:spacing w:lineRule="exact" w:line="4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</w:t>
      </w:r>
      <w:r>
        <w:rPr>
          <w:b w:val="false"/>
          <w:bCs w:val="false"/>
          <w:color w:val="000000"/>
          <w:sz w:val="28"/>
          <w:szCs w:val="28"/>
        </w:rPr>
        <w:t>Но и здесь следует избегать крайностей. Никогда ниче</w:t>
        <w:softHyphen/>
        <w:t>го не прощать означает бесчувственное, бесчеловечное, антипедагогичное поведение. Оно лишь углубит пропасть между родителем и ребенком. Но всегда с готовностью прощать все — значит, потерять авторитет и возможность влиять на ребенка. Так что и здесь рассудительность и понимание индивидуальных качеств ребенка будут слу</w:t>
        <w:softHyphen/>
        <w:t>жить нам лучшим ориентиром.</w:t>
      </w:r>
    </w:p>
    <w:p>
      <w:pPr>
        <w:pStyle w:val="Normal"/>
        <w:spacing w:lineRule="exact" w:line="4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6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284" w:right="284" w:gutter="0" w:header="0" w:top="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4:15:00Z</dcterms:created>
  <dc:creator>*</dc:creator>
  <dc:description/>
  <cp:keywords/>
  <dc:language>en-US</dc:language>
  <cp:lastModifiedBy>User</cp:lastModifiedBy>
  <dcterms:modified xsi:type="dcterms:W3CDTF">2020-09-16T10:36:00Z</dcterms:modified>
  <cp:revision>5</cp:revision>
  <dc:subject/>
  <dc:title>ИСКУССТВО НАКАЗЫВАТЬ И ПРОЩАТЬ</dc:title>
</cp:coreProperties>
</file>