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ЕДЕЛЯ ПЕРВАЯ. КОМЛЕКС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 с разным положением рук, с высоким подниманием колен. Бег друг за другом с разным положением рук. Ходьба. Построение в кр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ГЛАЗ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И.п. – о.с. «Глазки влево, глазки вправо, вверх и вниз, и все сначала»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ТУШ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ЛОПНИ ПО ПОЛ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ноги широко разведены. 1-3 – наклониться вперед, коснуться руками пола, хлопнуть по нему (хлоп-хлоп-хлоп!); 4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СМОТРИ, ЧТО ЗА СПИ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 – стоя на коленях или сидя на пятках, руки у плеч. 1-2 – повернуться вправо, посмотреть вправо, сказать: «Вижу!»; 3-4 – и.п.; 5-6 – повернуться влево, посмотреть влево, сказать: «Вижу!»; 7-8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ЛОЖИ КОЛЕНИ НА ПО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, руки под головой, ноги согнуты. 1-2 – опустить согнутые в коленях ноги вправо; 3-4- - и.п.; 5-6- опустить согнутые в коленях ноги влево; 7-8 – и.п. (4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РУЖИН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пружинка и восемь подскоков на месте поочередно с ходьбой (3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ЧАСИКИ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ЕН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ЕДЕЛЯ ПЕРВАЯ. КОМЛЕКС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 с разным положением рук, с высоким подниманием колен. Бег друг за другом с разным положением рук. Ходьба. Построение в кру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ГЛАЗ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И.п. – о.с. «Глазки влево, глазки вправо, вверх и вниз, и все сначала»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ТУШ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ЛОПНИ ПО ПОЛ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ноги широко разведены. 1-3 – наклониться вперед, коснуться руками пола, хлопнуть по нему (хлоп-хлоп-хлоп!); 4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СМОТРИ, ЧТО ЗА СПИ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 – стоя на коленях или сидя на пятках, руки у плеч. 1-2 – повернуться вправо, посмотреть вправо, сказать: «Вижу!»; 3-4 – и.п.; 5-6 – повернуться влево, посмотреть влево, сказать: «Вижу!»; 7-8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ЛОЖИ КОЛЕНИ НА ПО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, руки под головой, ноги согнуты. 1-2 – опустить согнутые в коленях ноги вправо; 3-4- - и.п.; 5-6- опустить согнутые в коленях ноги влево; 7-8 – и.п. (4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РУЖИН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пружинка и восемь подскоков на месте поочередно с ходьбой (3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ЧАСИКИ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4933950" cy="687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Я ВТОРАЯ. КОМПЛЕКС 2 (с ган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ьба друг за другом по кругу. Врассыпную, в полуприседе, с разным положением рук. Бег друг за другом, с остановкой по сигналу. Ходьба. В заключение построение в кр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ЛАЗКИ</w:t>
                            </w:r>
                            <w:r>
                              <w:rPr/>
                              <w:t>. (кинезиологическое упражнение). И.п. – о.с. «Глазки влево, глазки вправо, вверх и вниз, и все сначала» (6 раз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ЕТУШОК</w:t>
                            </w:r>
                            <w:r>
                              <w:rPr/>
    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ХЛОПНИ ПО ПОЛУ</w:t>
                            </w:r>
                            <w:r>
                              <w:rPr/>
                              <w:t>. И.п. – сидя на полу, ноги широко разведены, руки с гантелями сзади. 1-3 – наклониться вперед, коснуться гантелями пола впереди, сказать: «Хлоп-хлоп!»; 4 – и.п. (4 раз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ОСМОТРИ, ЧТО ЗА СПИНОЙ</w:t>
                            </w:r>
                            <w:r>
                              <w:rPr/>
                              <w:t>. И.п – стоя на коленях или сидя на пятках, руки у плеч. 1-2 – повернуться вправо, посмотреть вправо, сказать: «Вижу!»; 3-4 – и.п.; 5-6 – повернуться влево, посмотреть влево, сказать: «Вижу!»; 7-8 – и.п. (4 раз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 ПОЛОЖИ КОЛЕНИ НА ПОЛ.</w:t>
                            </w:r>
                            <w:r>
                              <w:rPr/>
                              <w:t xml:space="preserve">  И.п. – лежа на спине, руки с гантелями над головой на полу, ноги согнуты в коленях. 1-2- опустить согнутые в коленях ноги вправо; 3-4- - и.п.; 5-6- опустить согнутые в коленях ноги влево; 7-8 – и.п. (4раз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 ПРУЖИНКА.</w:t>
                            </w:r>
                            <w:r>
                              <w:rPr/>
                              <w:t xml:space="preserve"> И.п. – о.с., гантели в опущенных руках. Пружинка и восемь подскоков на месте в чередовании с ходьбой (3 раз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ЧАСИКИ.</w:t>
                            </w:r>
                            <w:r>
                              <w:rPr/>
    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41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Н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ДЕЛЯ ВТОРАЯ. КОМПЛЕКС 2 (с ган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дьба друг за другом по кругу. Врассыпную, в полуприседе, с разным положением рук. Бег друг за другом, с остановкой по сигналу. Ходьба. В заключение построение в кру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ГЛАЗКИ</w:t>
                      </w:r>
                      <w:r>
                        <w:rPr/>
                        <w:t>. (кинезиологическое упражнение). И.п. – о.с. «Глазки влево, глазки вправо, вверх и вниз, и все сначала» (6 раз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ЕТУШОК</w:t>
                      </w:r>
                      <w:r>
                        <w:rPr/>
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 ХЛОПНИ ПО ПОЛУ</w:t>
                      </w:r>
                      <w:r>
                        <w:rPr/>
                        <w:t>. И.п. – сидя на полу, ноги широко разведены, руки с гантелями сзади. 1-3 – наклониться вперед, коснуться гантелями пола впереди, сказать: «Хлоп-хлоп!»; 4 – и.п. (4 раз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ПОСМОТРИ, ЧТО ЗА СПИНОЙ</w:t>
                      </w:r>
                      <w:r>
                        <w:rPr/>
                        <w:t>. И.п – стоя на коленях или сидя на пятках, руки у плеч. 1-2 – повернуться вправо, посмотреть вправо, сказать: «Вижу!»; 3-4 – и.п.; 5-6 – повернуться влево, посмотреть влево, сказать: «Вижу!»; 7-8 – и.п. (4 раз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. ПОЛОЖИ КОЛЕНИ НА ПОЛ.</w:t>
                      </w:r>
                      <w:r>
                        <w:rPr/>
                        <w:t xml:space="preserve">  И.п. – лежа на спине, руки с гантелями над головой на полу, ноги согнуты в коленях. 1-2- опустить согнутые в коленях ноги вправо; 3-4- - и.п.; 5-6- опустить согнутые в коленях ноги влево; 7-8 – и.п. (4раз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. ПРУЖИНКА.</w:t>
                      </w:r>
                      <w:r>
                        <w:rPr/>
                        <w:t xml:space="preserve"> И.п. – о.с., гантели в опущенных руках. Пружинка и восемь подскоков на месте в чередовании с ходьбой (3 раз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ЧАСИКИ.</w:t>
                      </w:r>
                      <w:r>
                        <w:rPr/>
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ЕДЕЛЯ ТРЕТЬЯ. КОМПЛЕКС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с разной длиной шага, на носках (руки в стороны), на пятках (руки за головой). Бег друг за другом, за первым, за последним. Ходьба. Построение в кр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 ЯЗЫЧО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(кинезиологическое упражнение). «Язычок вы покажите, на него все посмотрите». Выдвигать язычок вперед-назад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АСИ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ГРОМКО ХЛОП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 – руки развести в стороны; 2 – хлопнуть перед собой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ФОНАР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И.п. – о.с. 1-3 поднять руки; посмотреть на них, сделать фонарики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СТУЧИ ПО КОЛЕНОЧК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и.- ноги на ширине плеч. 1-3- наклониться вперед, постучать по коленям («тук-тук!»); 4-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ДНИМИ НОЖ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слегка расставить, руки за спиной. 1 – 3 – согнуть правую (левую) ногу, руки положить на колено; 4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и. – о.с. прыжки на двух ногах в чередовании с ходьбой (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СДУЕМ С ЛАДОШКИ ПУШИН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Положи на ладошку пушинку и сдуй ее – она полетела далеко-далеко». (сдувать с правой и левой ру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еделя четвертая. Комплекс 4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пятках, с высоким подниманием колен (руки за спиной). Бег друг за другом, за первым, за последним. Ходьба. В заключение построение в круг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 ЯЗЫЧО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(кинезиологическое упражнение). «Язычок вы покажите, на него все посмотрите». Выдвигать язычок вперед-назад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АСИ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ГРОМКО ХЛОП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 – руки с кубиками развести в стороны; 2 – сделать хлопок  перед собой, стукнуть кубиком о кубик 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КАЖИ КУБ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3 – поднять руки с кубиками вверх и покрутить кубикам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НАКЛОНИСЬ И ПОСТУЧ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на ширине плеч. Руки с кубиками внизу. 1-3 – наклониться, постучать кубиком о кубик внизу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ДНИМИ НОЖКУ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слегка расставить, руки с кубиками за спиной. 1-3 – поднять правую (левую) ногу и дотронуться кубиками до колена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, кубики в опущенных руках. Прыжки на двух ногах в чередовании с ходьбой (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СДУЕМ С ЛАДОШКИ ПУШИНКУ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 «Положи на ладошку пушинку и сдуй ее – она полетела далеко-далеко». (сдувать с правой и левой ру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ЕН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ЕДЕЛЯ ТРЕТЬЯ. КОМПЛЕКС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с разной длиной шага, на носках (руки в стороны), на пятках (руки за головой). Бег друг за другом, за первым, за последним. Ходьба. Построение в кру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 ЯЗЫЧО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(кинезиологическое упражнение). «Язычок вы покажите, на него все посмотрите». Выдвигать язычок вперед-назад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АСИ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ГРОМКО ХЛОП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 – руки развести в стороны; 2 – хлопнуть перед собой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ФОНАР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И.п. – о.с. 1-3 поднять руки; посмотреть на них, сделать фонарики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СТУЧИ ПО КОЛЕНОЧК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и.- ноги на ширине плеч. 1-3- наклониться вперед, постучать по коленям («тук-тук!»); 4-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ДНИМИ НОЖ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слегка расставить, руки за спиной. 1 – 3 – согнуть правую (левую) ногу, руки положить на колено; 4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и. – о.с. прыжки на двух ногах в чередовании с ходьбой (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СДУЕМ С ЛАДОШКИ ПУШИН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Положи на ладошку пушинку и сдуй ее – она полетела далеко-далеко». (сдувать с правой и левой рук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ен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еделя четвертая. Комплекс 4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пятках, с высоким подниманием колен (руки за спиной). Бег друг за другом, за первым, за последним. Ходьба. В заключение построение в круг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 ЯЗЫЧО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(кинезиологическое упражнение). «Язычок вы покажите, на него все посмотрите». Выдвигать язычок вперед-назад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АСИ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ГРОМКО ХЛОП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 – руки с кубиками развести в стороны; 2 – сделать хлопок  перед собой, стукнуть кубиком о кубик 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КАЖИ КУБ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3 – поднять руки с кубиками вверх и покрутить кубикам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НАКЛОНИСЬ И ПОСТУЧ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на ширине плеч. Руки с кубиками внизу. 1-3 – наклониться, постучать кубиком о кубик внизу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ДНИМИ НОЖКУ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слегка расставить, руки с кубиками за спиной. 1-3 – поднять правую (левую) ногу и дотронуться кубиками до колена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, кубики в опущенных руках. Прыжки на двух ногах в чередовании с ходьбой (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СДУЕМ С ЛАДОШКИ ПУШИНКУ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 «Положи на ладошку пушинку и сдуй ее – она полетела далеко-далеко». (сдувать с правой и левой рук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АЧАНИЕ ГОЛОВО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ГУСИ ЛЕТ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КАЖИ ЛАДО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 . -о.с. 1- руки вытянуть вперед ладонями вверх; 2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ЕРЕВЬЯ КАЧАЮ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руки на поясе. 1-2 – наклоняться вправо-влево (ш-ш-ш); 3-4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СОЛНЫШКО – ДОЖД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руки в упоре сзади. 1. – солнышко (поднять лицо вверх), 2 – дождик (согнуть ноги в коленях и голову спрятать в колени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РИСЯД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на поясе. 1-2 – присесть, касаясь руками пола, сказать: «Сесть!»; 3-4-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ПРЫГАЕМ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и. – о.с. прыжки на двух ногах в чередовании с ходьбой (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ТУ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6 (с флаж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за первым, за последним, «как цапли» ( с высоким подниманием колен, руки за спиной), «как аист» ( с высоким подниманием колен, при этом нога выпрямляется вперед). Бег друг за другом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АЧАНИЕ ГОЛ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( 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ГУСИ ЛЕТ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КАЖИ ФЛАЖ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, флажки в опущенных руках, 1-2- руки с флажками вперед,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ЕРЕВЬЯ КАЧАЮТСЯ. И.п. – стоя, ноги на ширине плеч, руки на поясе. 1-2 – наклоняться вправо-влево (ш-ш-ш); 3-4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СТУЧИ ПО КОЛЕНОЧК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руки с флажками внизу. 1-2 – наклониться вперед, постучать флажками по коленочкам;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РИСЯД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флажки в опущенных руках. 1 – присесть, положить флажки на пол; 2 – встать; 3 – присесть, взять флажки в руки; 4 – встать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, флажки в согнутых перед грудью руках. Прыжки на месте на двух ногах, флажки перед грудью ( 2 раза по 8 прыжк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ПЕТУ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К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АЧАНИЕ ГОЛОВО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ГУСИ ЛЕТ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КАЖИ ЛАДО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 . -о.с. 1- руки вытянуть вперед ладонями вверх; 2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ЕРЕВЬЯ КАЧАЮ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руки на поясе. 1-2 – наклоняться вправо-влево (ш-ш-ш); 3-4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СОЛНЫШКО – ДОЖД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руки в упоре сзади. 1. – солнышко (поднять лицо вверх), 2 – дождик (согнуть ноги в коленях и голову спрятать в колени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РИСЯД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на поясе. 1-2 – присесть, касаясь руками пола, сказать: «Сесть!»; 3-4-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ПРЫГАЕМ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и. – о.с. прыжки на двух ногах в чередовании с ходьбой (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ТУШ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К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6 (с флажка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за первым, за последним, «как цапли» ( с высоким подниманием колен, руки за спиной), «как аист» ( с высоким подниманием колен, при этом нога выпрямляется вперед). Бег друг за другом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АЧАНИЕ ГОЛ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( 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ГУСИ ЛЕТ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КАЖИ ФЛАЖ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, флажки в опущенных руках, 1-2- руки с флажками вперед,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ЕРЕВЬЯ КАЧАЮТСЯ. И.п. – стоя, ноги на ширине плеч, руки на поясе. 1-2 – наклоняться вправо-влево (ш-ш-ш); 3-4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СТУЧИ ПО КОЛЕНОЧК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руки с флажками внизу. 1-2 – наклониться вперед, постучать флажками по коленочкам;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РИСЯД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флажки в опущенных руках. 1 – присесть, положить флажки на пол; 2 – встать; 3 – присесть, взять флажки в руки; 4 – встать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, флажки в согнутых перед грудью руках. Прыжки на месте на двух ногах, флажки перед грудью ( 2 раза по 8 прыжков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ПЕТУШ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Ходьба друг за другом с выполнением заданий (руки на поясе, хлопки в ладоши на каждый шаг). Бег друг за другом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ИВ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Покачаем головой, неприятности долой!». Медленные наклоны головы к плечам и кивающие движения вперед- назад ( 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ДИВИМС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опустить плечи, сделать свободный вдох. «Удивляться чему есть! В мире всех чудес не счесть!». 1 – медленно поднять плечи, одновременно делая выдох; 2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ЛЕ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- стоя, ноги на ширине плеч, руки внизу. 1-2 – наклониться вперед, отвести руки назад; 3-4- -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ЛИННЫЕ НО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руки в упоре сзади. 1 – «длинные ноги»; 2 – «короткие ноги» (ноги согнуть в коленях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 ПРИСЯД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руки за спиной. 1-2 – присесть, руки вытянуть вперед, сказать «Сесть!», 3-4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и. – о.с. прыжки на двух ногах в чередовании с ходьбой (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8 ( 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«как петушок» (с высоким подниманием колен и взмахом рук в стороны), с изменением направления. Бег друг за другом, приставным шагом (боковой галоп)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ИВ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качаем головой, неприятности долой!». Медленные наклоны головы к плечам и кивающие движения вперед- назад ( 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ДИВИМС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опустить плечи, сделать свободный вдох. «Удивляться чему есть! В мире всех чудес не счесть!». 1 – медленно поднять плечи, одновременно делая выдох; 2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ЛЕ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с кубиками внизу. 1-2 – наклониться вперед, руки с кубиками отвести назад.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ЛИННЫЕ НОГ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 – сидя на полу, руки с кубиками сзади. 1 -2 «короткие ноги» (согнуть ноги в коленях),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ИСЯД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И.п. – руки с кубиками за спиной. 1-2 – присесть, руки с кубиками вытянуть вперед, сказать «Сесть», 3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слегка расставлены, руки с кубиками внизу. Прыжки на двух ногах в чередовании с ходьбой (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К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Ходьба друг за другом с выполнением заданий (руки на поясе, хлопки в ладоши на каждый шаг). Бег друг за другом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ИВ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Покачаем головой, неприятности долой!». Медленные наклоны головы к плечам и кивающие движения вперед- назад ( 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ДИВИМС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опустить плечи, сделать свободный вдох. «Удивляться чему есть! В мире всех чудес не счесть!». 1 – медленно поднять плечи, одновременно делая выдох; 2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ЛЕ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- стоя, ноги на ширине плеч, руки внизу. 1-2 – наклониться вперед, отвести руки назад; 3-4- -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ЛИННЫЕ НО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руки в упоре сзади. 1 – «длинные ноги»; 2 – «короткие ноги» (ноги согнуть в коленях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 ПРИСЯД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руки за спиной. 1-2 – присесть, руки вытянуть вперед, сказать «Сесть!», 3-4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и. – о.с. прыжки на двух ногах в чередовании с ходьбой (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К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8 ( 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«как петушок» (с высоким подниманием колен и взмахом рук в стороны), с изменением направления. Бег друг за другом, приставным шагом (боковой галоп)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ИВ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качаем головой, неприятности долой!». Медленные наклоны головы к плечам и кивающие движения вперед- назад ( 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ДИВИМС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опустить плечи, сделать свободный вдох. «Удивляться чему есть! В мире всех чудес не счесть!». 1 – медленно поднять плечи, одновременно делая выдох; 2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ЛЕ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с кубиками внизу. 1-2 – наклониться вперед, руки с кубиками отвести назад.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ЛИННЫЕ НОГ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 – сидя на полу, руки с кубиками сзади. 1 -2 «короткие ноги» (согнуть ноги в коленях),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ИСЯД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И.п. – руки с кубиками за спиной. 1-2 – присесть, руки с кубиками вытянуть вперед, сказать «Сесть», 3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слегка расставлены, руки с кубиками внизу. Прыжки на двух ногах в чередовании с ходьбой (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разным положением рук, на внешней стороне стопы, «как мышки» (на носках). Бег друг за другом, приставным шагом (прямой галоп), со сменой темпа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БАРАБ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 1-3 – имитация игры на барабане («бум-бум-бум») 4 – о.с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ГО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. И.п.- ноги на ширине плеч. 1-2 – развернуться вправо (влево), имитируя игру на горне; 3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ВЕСЕЛЫЕ Ж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. 1-3 – помахать руками и ногами («лапками»); 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КТО ВЫШЕ ПОДПРЫГНЕТ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 прыжки на двух ногах в чередовании с ходьбой ( 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СДУЕМ С ЛАДОШКИ СНЕЖИН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Положи на ладошку пушинку и сдуй ее – она полетела далеко-далеко». (сдувать с правой и левой ру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10 (с ган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заданиями для рук, с поворотом в другую сторону, со сменой темпа,  «как петушки, как мышки». Бег друг за другом, со сменой темпа,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БАРАБ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гантели в опущенных руках.  1-3 – имитация игры на барабане («бум-бум-бум») 4 – о.с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ГО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. И.п.- ноги на ширине плеч, гантели в опущенных руках.  1-2 – развернуться вправо (влево), имитируя игру на горне; 3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ВЕСЕЛЫЕ Ж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. 1-3 – помахать руками и ногами («лапками»); 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КТО ВЫШЕ ПОДПРЫГНЕТ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, гантели в опущенных руках.  Прыжки  на двух ногах в чередовании с ходьбой ( 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СДУЕМ С ЛАДОШКИ СНЕЖИН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Положи на ладошку пушинку и сдуй ее – она полетела далеко-далеко». (сдувать с правой и левой ру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разным положением рук, на внешней стороне стопы, «как мышки» (на носках). Бег друг за другом, приставным шагом (прямой галоп), со сменой темпа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БАРАБ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 1-3 – имитация игры на барабане («бум-бум-бум») 4 – о.с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ГО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. И.п.- ноги на ширине плеч. 1-2 – развернуться вправо (влево), имитируя игру на горне; 3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ВЕСЕЛЫЕ Ж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. 1-3 – помахать руками и ногами («лапками»); 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КТО ВЫШЕ ПОДПРЫГНЕТ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 прыжки на двух ногах в чередовании с ходьбой ( 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СДУЕМ С ЛАДОШКИ СНЕЖИН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Положи на ладошку пушинку и сдуй ее – она полетела далеко-далеко». (сдувать с правой и левой руки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10 (с гантеля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заданиями для рук, с поворотом в другую сторону, со сменой темпа,  «как петушки, как мышки». Бег друг за другом, со сменой темпа,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БАРАБ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гантели в опущенных руках.  1-3 – имитация игры на барабане («бум-бум-бум») 4 – о.с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ГО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. И.п.- ноги на ширине плеч, гантели в опущенных руках.  1-2 – развернуться вправо (влево), имитируя игру на горне; 3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ВЕСЕЛЫЕ Ж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. 1-3 – помахать руками и ногами («лапками»); 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КТО ВЫШЕ ПОДПРЫГНЕТ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, гантели в опущенных руках.  Прыжки  на двух ногах в чередовании с ходьбой ( 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СДУЕМ С ЛАДОШКИ СНЕЖИН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Положи на ладошку пушинку и сдуй ее – она полетела далеко-далеко». (сдувать с правой и левой рук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разным положением рук, на внешней стороне стопы, «как пингвины» (ходьба с носками, развернутыми вовне), семенящим шагом. Бег друг за другом,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Нужно двигать язычком, он отплатит нам добром». Движения языком в разные стороны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СИЛ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, 3 – руки в стороны; 2 – руки перед грудью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ОТЯНИСЬ ДО ПОЛ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врозь, руки за спину. 1-2 – наклониться к правой ноге, руками коснуться пола у правой ноги; 3-4 – и.п.; 5-6 – наклониться к левой ноге, руками коснуться пола у левой ноги; 7-8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5. ПОБОДАЙ КОЛЕНО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.п. – сидя на полу, ноги в стороны, руки в упоре сзади. 1-2 – наклониться к правому колену, лбом коснуться его, руки вперед; 3-4 – и.п; 5-6 – наклониться к левому колену, лбом коснуться его, руки вперед; 7-8  и.п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РУЖИ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, руки на поясе. 1 – присесть, повернувшись в левую сторону; 2 – присесть, повернувшись в правую сторону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 Два прыжка вперед, два назад в чередовании с ходьбой.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8. УШКИ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12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цапли, как мышки, как пингвины». Бег друг за другом,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Нужно двигать язычком, он отплатит нам добром». Движения языком в разные стороны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СИЛ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руки с кубиками внизу. 1, 3 – руки  с кубиками в стороны; 2 – руки с кубиками  перед грудью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ОТЯНИСЬ ДО ПОЛ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врозь, кубики в опущенных руках.. 1-2 – наклониться, положить кубики на пол; 3-4 – и.п., 5-6 – наклониться, взять кубики; 7-8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ТЯНИСЬ И ПОЛОЖ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И.п. – сидя, ноги разведены, руки с кубиками в упоре сзади. 1-3 – наклониться вперед и положить кубики между ногами как можно дальше. 4 – и.п; 5-7 – наклониться вперед, взять кубики; 8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РУЖИ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, кубики в опущенных руках. 1 – присесть, повернувшись в левую сторону; 2 – присесть, повернувшись в правую сторону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кубики на полу. Два прыжка вперед, два прыжка назад в чередовании с ходьбой ( 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УШ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разным положением рук, на внешней стороне стопы, «как пингвины» (ходьба с носками, развернутыми вовне), семенящим шагом. Бег друг за другом,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Нужно двигать язычком, он отплатит нам добром». Движения языком в разные стороны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СИЛ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, 3 – руки в стороны; 2 – руки перед грудью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ОТЯНИСЬ ДО ПОЛ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врозь, руки за спину. 1-2 – наклониться к правой ноге, руками коснуться пола у правой ноги; 3-4 – и.п.; 5-6 – наклониться к левой ноге, руками коснуться пола у левой ноги; 7-8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5. ПОБОДАЙ КОЛЕНО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.п. – сидя на полу, ноги в стороны, руки в упоре сзади. 1-2 – наклониться к правому колену, лбом коснуться его, руки вперед; 3-4 – и.п; 5-6 – наклониться к левому колену, лбом коснуться его, руки вперед; 7-8  и.п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РУЖИ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, руки на поясе. 1 – присесть, повернувшись в левую сторону; 2 – присесть, повернувшись в правую сторону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 Два прыжка вперед, два назад в чередовании с ходьбой.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8. УШКИ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12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цапли, как мышки, как пингвины». Бег друг за другом,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Нужно двигать язычком, он отплатит нам добром». Движения языком в разные стороны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СИЛ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руки с кубиками внизу. 1, 3 – руки  с кубиками в стороны; 2 – руки с кубиками  перед грудью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ОТЯНИСЬ ДО ПОЛ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врозь, кубики в опущенных руках.. 1-2 – наклониться, положить кубики на пол; 3-4 – и.п., 5-6 – наклониться, взять кубики; 7-8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ТЯНИСЬ И ПОЛОЖ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И.п. – сидя, ноги разведены, руки с кубиками в упоре сзади. 1-3 – наклониться вперед и положить кубики между ногами как можно дальше. 4 – и.п; 5-7 – наклониться вперед, взять кубики; 8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РУЖИ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, кубики в опущенных руках. 1 – присесть, повернувшись в левую сторону; 2 – присесть, повернувшись в правую сторону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кубики на полу. Два прыжка вперед, два прыжка назад в чередовании с ходьбой ( 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УШ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высоким подниманием колена, «как солдатики». Бег друг за другом, подскоком. Ходьба друг за другом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АДУГА, ОБНИМИ МЕ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Приказало солнце: стой! Семицветный мост крутой! Крепко мост меня обнял – еще ярче сразу стал». 1 – сделать полный вдох носом с разведением рук в стороны; 2  - задержать дыхание на 3-4 сек.; 3 – растягивая губы в улыбке, произносить «с-с-с», выдыхая воздух. Руки сначала направить вперед, затем скрестить перед грудью, как бы обнимая плечи; 4 – и.п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ХЛОП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о.с. 1 – поднять руки вверх, сказать: «Хлоп», 2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СИЛ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 – о.с. 1-2 – руки к плечам; 3-4 – и.п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ВОР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на поясе. 1 – поворот вправо, руки перед собой, 2 и.п.; 3 – поворот влево, руки перед собой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ХЛОПНИ ПО КОЛЕ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ноги в стороны, руки за спиной в упоре. 1-2 – наклониться вперед, хлопнуть по колену, сказать «Хлоп»», 3-4-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на поясе. Прыжки на месте в чередовании с ходьбой ( 2 раза по 8 прыжк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14 (с флаж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с разным положением рук, «как солдатики, как пингвины». Бег друг за другом,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ГЛАЗ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кинезиологическое упражнение). И.п. – о.с. «Глазки влево, глазки вправо, вверх и вниз, и все сначала»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РАДУГА, ОБНИМИ МЕ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Приказало солнце: стой! Семицветный мост крутой! Крепко мост меня обнял – еще ярче сразу стал». 1 – сделать полный вдох носом с разведением рук в стороны; 2  - задержать дыхание на 3-4 сек.; 3 – растягивая губы в улыбке, произносить «с-с-с», выдыхая воздух. Руки сначала направить вперед, затем скрестить перед грудью, как бы обнимая плечи; 4 – и.п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ХЛОП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флажки в опущенных руках. 1- поднять руки, стукнуть флажком о флажок, сказать «хлоп»; 2-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СИЛ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2 – руки с флажками к плечам;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ВОР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с флажками внизу. 1 – поворот  вправо, руки с флажками перед собой. 2 – и.п.; 3 – поворот влево, руки с флажками перед собой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ХЛОПНИ ПО КОЛЕ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ноги разведены, руки с флажками в упоре сзади. 1-2 – наклониться вперед, коснуться флажками левого колена; 3-4 – и.п.; 5-6 – наклониться вперед, коснуться флажками правого колена; 7-8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о.с., флажки на полу. Прыжки на месте в чередовании с ходьбой (2 раза по 8 прыжк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КА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высоким подниманием колена, «как солдатики». Бег друг за другом, подскоком. Ходьба друг за другом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АДУГА, ОБНИМИ МЕ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Приказало солнце: стой! Семицветный мост крутой! Крепко мост меня обнял – еще ярче сразу стал». 1 – сделать полный вдох носом с разведением рук в стороны; 2  - задержать дыхание на 3-4 сек.; 3 – растягивая губы в улыбке, произносить «с-с-с», выдыхая воздух. Руки сначала направить вперед, затем скрестить перед грудью, как бы обнимая плечи; 4 – и.п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ХЛОП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о.с. 1 – поднять руки вверх, сказать: «Хлоп», 2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СИЛ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 – о.с. 1-2 – руки к плечам; 3-4 – и.п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ВОРО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на поясе. 1 – поворот вправо, руки перед собой, 2 и.п.; 3 – поворот влево, руки перед собой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ХЛОПНИ ПО КОЛЕ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ноги в стороны, руки за спиной в упоре. 1-2 – наклониться вперед, хлопнуть по колену, сказать «Хлоп»», 3-4-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на поясе. Прыжки на месте в чередовании с ходьбой ( 2 раза по 8 прыжков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КА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14 (с флаж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с разным положением рук, «как солдатики, как пингвины». Бег друг за другом,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ГЛАЗ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кинезиологическое упражнение). И.п. – о.с. «Глазки влево, глазки вправо, вверх и вниз, и все сначала»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РАДУГА, ОБНИМИ МЕ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Приказало солнце: стой! Семицветный мост крутой! Крепко мост меня обнял – еще ярче сразу стал». 1 – сделать полный вдох носом с разведением рук в стороны; 2  - задержать дыхание на 3-4 сек.; 3 – растягивая губы в улыбке, произносить «с-с-с», выдыхая воздух. Руки сначала направить вперед, затем скрестить перед грудью, как бы обнимая плечи; 4 – и.п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ХЛОП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флажки в опущенных руках. 1- поднять руки, стукнуть флажком о флажок, сказать «хлоп»; 2-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СИЛ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2 – руки с флажками к плечам;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ВОРО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с флажками внизу. 1 – поворот  вправо, руки с флажками перед собой. 2 – и.п.; 3 – поворот влево, руки с флажками перед собой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ХЛОПНИ ПО КОЛЕ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ноги разведены, руки с флажками в упоре сзади. 1-2 – наклониться вперед, коснуться флажками левого колена; 3-4 – и.п.; 5-6 – наклониться вперед, коснуться флажками правого колена; 7-8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о.с., флажки на полу. Прыжки на месте в чередовании с ходьбой (2 раза по 8 прыжк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мишки, как пингвины, как куклы». Бег друг за другом, с разным положением рук. «Зайки» - прыжки с продвижением вперед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ОТ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(кинезиологическое упражнением). «Чтобы четче говорить – рот подвижным должен быть» открыть рот и нижней челюстью делать плавные движения сначала слева – направо, затем наоборот (6 раз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НАС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ДНИМИ КОЛЕ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2 – поднять правое колено, хлопнуть по нему, сказав «хлоп», 3-3 – и.п. 5-6  - поднять левое коленок, хлопнуть по нему и сказать «хлоп». 7-8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РОВОСЕ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на ширине плеч, руки вверху в замке. 1-2 наклониться вперед, пронести руки между ног «ух»; 3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ВЕСЕЛЫЕ ЖУЧ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лежа на спине. 1-3 – помахать руками и ногами («лапками»); 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о.с. Прыжки на месте в чередовании с ходьбой (2 раза по 8 прыжк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  КОМПЛЕКС 16 (с ган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. Бег друг за другом, с разным положением рук. «Лошадки» (бег и ходьба с высоким подниманием колен, прямой и боковой галоп). Ходьба,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ОТ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(кинезиологическое упражнением). «Чтобы четче говорить – рот подвижным должен быть» открыть рот и нижней челюстью делать плавные движения сначала слева – направо, затем наоборот (6 раз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2. НАСО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ДНИМИ КОЛЕ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. и.п. – о.с., гантели в опущенных руках.  1-2 – поднять правое колено, дотронуться до него гантелями, сказав «хлоп», 3-3 – и.п. 5-6  - поднять левое коленок, дотронуться до него гантелями и сказать «хлоп». 7-8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РОВОС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с гантелями вверху. Гантели  прижаты друг к другу. 1-2 – наклониться вперед, пронести руки с гантелями между ног («ух»), 3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ВЕСЕЛЫЕ Ж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, руки с гантелями вдоль туловища.. 1-3 – помахать руками с гантелями  и ногами («лапками»); 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-  о.с. , гантели в опущенных рукаХ. Прыжки на месте в чередовании с ходьбой (2 раза по 8 прыжк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КА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мишки, как пингвины, как куклы». Бег друг за другом, с разным положением рук. «Зайки» - прыжки с продвижением вперед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ОТ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(кинезиологическое упражнением). «Чтобы четче говорить – рот подвижным должен быть» открыть рот и нижней челюстью делать плавные движения сначала слева – направо, затем наоборот (6 раз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НАС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ДНИМИ КОЛЕ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2 – поднять правое колено, хлопнуть по нему, сказав «хлоп», 3-3 – и.п. 5-6  - поднять левое коленок, хлопнуть по нему и сказать «хлоп». 7-8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РОВОСЕ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на ширине плеч, руки вверху в замке. 1-2 наклониться вперед, пронести руки между ног «ух»; 3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ВЕСЕЛЫЕ ЖУЧ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лежа на спине. 1-3 – помахать руками и ногами («лапками»); 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о.с. Прыжки на месте в чередовании с ходьбой (2 раза по 8 прыжк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КА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  КОМПЛЕКС 16 (с гантеля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. Бег друг за другом, с разным положением рук. «Лошадки» (бег и ходьба с высоким подниманием колен, прямой и боковой галоп). Ходьба,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ОТ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(кинезиологическое упражнением). «Чтобы четче говорить – рот подвижным должен быть» открыть рот и нижней челюстью делать плавные движения сначала слева – направо, затем наоборот (6 раз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2. НАСО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ДНИМИ КОЛЕ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. и.п. – о.с., гантели в опущенных руках.  1-2 – поднять правое колено, дотронуться до него гантелями, сказав «хлоп», 3-3 – и.п. 5-6  - поднять левое коленок, дотронуться до него гантелями и сказать «хлоп». 7-8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РОВОС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с гантелями вверху. Гантели  прижаты друг к другу. 1-2 – наклониться вперед, пронести руки с гантелями между ног («ух»), 3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ВЕСЕЛЫЕ Ж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, руки с гантелями вдоль туловища.. 1-3 – помахать руками с гантелями  и ногами («лапками»); 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-  о.с. , гантели в опущенных рукаХ. Прыжки на месте в чередовании с ходьбой (2 раза по 8 прыжк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разным положением рук, «как мышки, как солдатики, вперед спиной». Бег друг за другом, врассыпную, друг за другом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Нужно двигать язычком, он отплатит нам добром». Движения языком в разные стороны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ЗАВЕДИ МО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 – руки развести в стороны; 2-4 – согнуть руки в локтях и вращать ими перед грудью; 5 – руки в стороны; 6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РИСЯД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2  присесть, хлопнуть по коленям, сказать «хлоп»;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 Восемь – десять подскоков, поворот вокруг себя, в чередовании с ходьбой.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18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как мишки, как пингвины, вперед спиной, с поворотом в другую сторону. Бег друг за другом, взявшись за руки. Ходьба друг за другом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Нужно двигать язычком, он отплатит нам добром». Движения языком в разные стороны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ЗАВЕДИ МО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кубики в опущенных руках.  1 – руки  с кубиками развести в стороны; 2-4 – согнуть руки с кубиками  в локтях и вращать ими перед грудью; 5 – руки с кубиками  в стороны; 6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РИСЯД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, кубики в опущенных руках. 1-2  присесть, положить кубики на пол 3-4 – встать, хлопнуть над головой; 5-6 – присесть, взять кубики; 7-8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.и.п. – о.с., кубики на полу. Прыжки вокруг кубиков ( 2 раза по 10 прыж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разным положением рук, «как мышки, как солдатики, вперед спиной». Бег друг за другом, врассыпную, друг за другом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Нужно двигать язычком, он отплатит нам добром». Движения языком в разные стороны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ЗАВЕДИ МО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 – руки развести в стороны; 2-4 – согнуть руки в локтях и вращать ими перед грудью; 5 – руки в стороны; 6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РИСЯД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2  присесть, хлопнуть по коленям, сказать «хлоп»;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 Восемь – десять подскоков, поворот вокруг себя, в чередовании с ходьбой.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18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как мишки, как пингвины, вперед спиной, с поворотом в другую сторону. Бег друг за другом, взявшись за руки. Ходьба друг за другом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Нужно двигать язычком, он отплатит нам добром». Движения языком в разные стороны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ЗАВЕДИ МО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кубики в опущенных руках.  1 – руки  с кубиками развести в стороны; 2-4 – согнуть руки с кубиками  в локтях и вращать ими перед грудью; 5 – руки с кубиками  в стороны; 6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РИСЯД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, кубики в опущенных руках. 1-2  присесть, положить кубики на пол 3-4 – встать, хлопнуть над головой; 5-6 – присесть, взять кубики; 7-8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.и.п. – о.с., кубики на полу. Прыжки вокруг кубиков ( 2 раза по 10 прыжк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со сменой ведущего, спиной вперед, с высоким подниманием колен и разным положением рук. Бег друг за другом, с высоким подниманием колен и разным положением рук. Ходьба друг за другом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АЧАНИЕ ГОЛ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ВЫРАСТИ БОЛЬШ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Вырасти хочу скорей, добро делать для людей». 1 – поднять руки, потянуться, подняться на носки (вдох); 2 – опустить руки, опуститься на всю ступню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РЕГУЛИРОВЩ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1,3 – развести руки в стороны; 2 – поднять рук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на поясе. 1 – наклониться вправо, 2 – и.п.; 3 – наклониться влево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ЫЖ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на поясе. Четыре прыжка на правой ноге; ходьба, четыре прыжка на левой ноге, ходьба на месте ( 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20 (с ган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заданиями для рук, спиной вперед, «Утенок» ( в полуприседе). Бег друг за другом. «Зайчики» - прыжки с продвижением вперед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АЧАНИЕ ГОЛ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ВЫРАСТИ БОЛЬШ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Вырасти хочу скорей, добро делать для людей». 1 – поднять руки, потянуться, подняться на носки (вдох); 2 – опустить руки, опуститься на всю ступню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РЕГУЛИРОВЩ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гантели в опущенных руках. 1,3 – развести руки с гантелями  в стороны; 2 – поднять руки с гантелям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ЧА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гантели в опущенных руках. 1 – руки с гантелями поднять, 2 – наклониться вправо, 3 – встать прямо, руки с гантелями вверху, 4 – и.п. То же в левую сторону ( 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ЫЖ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на поясе, гантели на полу. Четыре прыжка на правой ноге; ходьба, четыре прыжка на левой ноге, ходьба на месте ( 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со сменой ведущего, спиной вперед, с высоким подниманием колен и разным положением рук. Бег друг за другом, с высоким подниманием колен и разным положением рук. Ходьба друг за другом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АЧАНИЕ ГОЛ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ВЫРАСТИ БОЛЬШ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Вырасти хочу скорей, добро делать для людей». 1 – поднять руки, потянуться, подняться на носки (вдох); 2 – опустить руки, опуститься на всю ступню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РЕГУЛИРОВЩ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1,3 – развести руки в стороны; 2 – поднять рук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на поясе. 1 – наклониться вправо, 2 – и.п.; 3 – наклониться влево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ЫЖ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на поясе. Четыре прыжка на правой ноге; ходьба, четыре прыжка на левой ноге, ходьба на месте ( 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20 (с гантеля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заданиями для рук, спиной вперед, «Утенок» ( в полуприседе). Бег друг за другом. «Зайчики» - прыжки с продвижением вперед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АЧАНИЕ ГОЛ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ВЫРАСТИ БОЛЬШ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Вырасти хочу скорей, добро делать для людей». 1 – поднять руки, потянуться, подняться на носки (вдох); 2 – опустить руки, опуститься на всю ступню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РЕГУЛИРОВЩ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гантели в опущенных руках. 1,3 – развести руки с гантелями  в стороны; 2 – поднять руки с гантелям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ЧАС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гантели в опущенных руках. 1 – руки с гантелями поднять, 2 – наклониться вправо, 3 – встать прямо, руки с гантелями вверху, 4 – и.п. То же в левую сторону ( 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ЫЖ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на поясе, гантели на полу. Четыре прыжка на правой ноге; ходьба, четыре прыжка на левой ноге, ходьба на месте ( 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куклы, как солдатики». Бег друг за другом, с отведением пяток назад – вверх, к ягодицам, друг за другом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ПОСЛУШ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Чтобы все на свете знать, нужно слушать и молчать». Наклонять голову влево (вправо), делать произвольный выдох ( 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ЛЕ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 1-3 – поднять руки в стороны, помахать ими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ГУ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. 1-3 – наклониться вперед, развести руки в стороны, сказать «ш-ш-ш»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СПРЯТАЛ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3 – присесть, голову обхватить руками, спрятать в колен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четыре прыжка вперед, ходьба на месте, четыре прыжка назад, ходьба на месте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22 (с флаж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высоким подниманием колена, «как лисички» (с носка на всю ступню). Бег друг за другом, подскоком с разным положением рук. Ходьба. Построением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ПОСЛУШ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(дыхательное упражнение). И.п. – о.с. «Чтобы все на свете знать, нужно слушать и молчать». Наклонять голову влево (вправо), делать произвольный выдох ( 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ЛЕ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, флажки в опущенных руках. 1-3 – поднять руки с флажками  в стороны, помахать ими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ГУ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флажки в опущенных руках.. 1-3 – наклониться вперед, развести руки с флажками в стороны, сказать «ш-ш-ш»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СПРЯТАЛ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3 – присесть, голову наклонить к коленями, флажки спрятать под колени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4 – руки согнуть перед грудью и сделать 4 прыжка вперед;  5-8 – ходьба на месте; 9-12 – руки согнуть перед грудью и сделать 4 прыжка назад; 13-16 – ходьба на ме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куклы, как солдатики». Бег друг за другом, с отведением пяток назад – вверх, к ягодицам, друг за другом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ПОСЛУШ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Чтобы все на свете знать, нужно слушать и молчать». Наклонять голову влево (вправо), делать произвольный выдох ( 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ЛЕ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 1-3 – поднять руки в стороны, помахать ими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ГУ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. 1-3 – наклониться вперед, развести руки в стороны, сказать «ш-ш-ш»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СПРЯТАЛ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3 – присесть, голову обхватить руками, спрятать в колен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четыре прыжка вперед, ходьба на месте, четыре прыжка назад, ходьба на месте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22 (с флажка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высоким подниманием колена, «как лисички» (с носка на всю ступню). Бег друг за другом, подскоком с разным положением рук. Ходьба. Построением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ПОСЛУШ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(дыхательное упражнение). И.п. – о.с. «Чтобы все на свете знать, нужно слушать и молчать». Наклонять голову влево (вправо), делать произвольный выдох ( 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ЛЕ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, флажки в опущенных руках. 1-3 – поднять руки с флажками  в стороны, помахать ими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ГУ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флажки в опущенных руках.. 1-3 – наклониться вперед, развести руки с флажками в стороны, сказать «ш-ш-ш»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СПРЯТАЛ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3 – присесть, голову наклонить к коленями, флажки спрятать под колени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4 – руки согнуть перед грудью и сделать 4 прыжка вперед;  5-8 – ходьба на месте; 9-12 – руки согнуть перед грудью и сделать 4 прыжка назад; 13-16 – ходьба на мест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разным положением рук, с заданиями для рук, приставным шагом вперед. Бег друг за другом, спиной вперед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ЗУБ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крепко зубки мы потрем, а потом сладко зевнем.» Массировать зоны соединения верхних и нижних коренных зубов указательными и средними пальцами одновременно слева и справа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ЕЖ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 И.п. – о.с. «Ежик добрый, неколючий, посмотри вокруг получше». ! – повернуть голову вправо, сделать короткий шумный вдох носом; 2 – повернуть голову влево, сделать выдох через полуоткрытые губы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КРУЖЕНИЕ ГОЛ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4 – круговые движения головой вправо; 5-8 – круговые движения головой влево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КАЖИ ЛАДО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. 1 – вытянуть руки вперед ладонями вверх; 2-3 – пальцы сжать в кулачки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ТАНЦУ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на поясе. 1 – поднять правую ногу, согнутую в колене; 2 – и.п.; 3 – поднять левую ногу, согнутую в колене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КЛ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 на коленях, руки внизу. 1-2 – наклониться вперед, поставить прямые руки на пол; 3-4 – и.и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РЫЖ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Прыжки  «нога вперед-назад» в чередовании с ходьбой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24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цапли, как мышки», с изменением направления. Бег друг за другом, прямой галоп, бег змейкой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ЗУБ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крепко зубки мы потрем, а потом сладко зевнем.» Массировать зоны соединения верхних и нижних коренных зубов указательными и средними пальцами одновременно слева и справа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ЕЖ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 И.п. – о.с. «Ежик добрый, неколючий, посмотри вокруг получше». ! – повернуть голову вправо, сделать короткий шумный вдох носом; 2 – повернуть голову влево, сделать выдох через полуоткрытые губы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КРУЖЕНИЕ ГОЛ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4 – круговые движения головой вправо; 5-8 – круговые движения головой влево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ПОКАЖИ КУБ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руки с кубиками внизу. 1-2 – поднять руки вперед, показать кубики;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ТАНЦУ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с кубиками опущены. 1 – поднять правую ногу, согнутую в колене, дотронуться до колена кубиками; 2 – и.п.; 3 – поднять левую ногу, согнутую в колене, дотронуться до колена кубикам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КЛ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 на коленях, руки с кубиками внизу. 1-2 – наклониться вперед, положить кубики на пол как можно дальше; 3-4 – и.п.; 5-6наклониться вперед, взять кубики; 7-8 –и.п.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 ПРЫЖ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, кубики на полу. Прыжки  «нога вперед-назад» в чередовании с ходьбой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УШ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разным положением рук, с заданиями для рук, приставным шагом вперед. Бег друг за другом, спиной вперед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ЗУБ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крепко зубки мы потрем, а потом сладко зевнем.» Массировать зоны соединения верхних и нижних коренных зубов указательными и средними пальцами одновременно слева и справа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ЕЖ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 И.п. – о.с. «Ежик добрый, неколючий, посмотри вокруг получше». ! – повернуть голову вправо, сделать короткий шумный вдох носом; 2 – повернуть голову влево, сделать выдох через полуоткрытые губы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КРУЖЕНИЕ ГОЛ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4 – круговые движения головой вправо; 5-8 – круговые движения головой влево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КАЖИ ЛАДО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. 1 – вытянуть руки вперед ладонями вверх; 2-3 – пальцы сжать в кулачки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ТАНЦУ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на поясе. 1 – поднять правую ногу, согнутую в колене; 2 – и.п.; 3 – поднять левую ногу, согнутую в колене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КЛ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 на коленях, руки внизу. 1-2 – наклониться вперед, поставить прямые руки на пол; 3-4 – и.и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РЫЖ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Прыжки  «нога вперед-назад» в чередовании с ходьбой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24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цапли, как мышки», с изменением направления. Бег друг за другом, прямой галоп, бег змейкой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ЗУБ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крепко зубки мы потрем, а потом сладко зевнем.» Массировать зоны соединения верхних и нижних коренных зубов указательными и средними пальцами одновременно слева и справа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ЕЖ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 И.п. – о.с. «Ежик добрый, неколючий, посмотри вокруг получше». ! – повернуть голову вправо, сделать короткий шумный вдох носом; 2 – повернуть голову влево, сделать выдох через полуоткрытые губы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КРУЖЕНИЕ ГОЛ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4 – круговые движения головой вправо; 5-8 – круговые движения головой влево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ПОКАЖИ КУБ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руки с кубиками внизу. 1-2 – поднять руки вперед, показать кубики;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ТАНЦУ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с кубиками опущены. 1 – поднять правую ногу, согнутую в колене, дотронуться до колена кубиками; 2 – и.п.; 3 – поднять левую ногу, согнутую в колене, дотронуться до колена кубикам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КЛ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 на коленях, руки с кубиками внизу. 1-2 – наклониться вперед, положить кубики на пол как можно дальше; 3-4 – и.п.; 5-6наклониться вперед, взять кубики; 7-8 –и.п.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 ПРЫЖ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, кубики на полу. Прыжки  «нога вперед-назад» в чередовании с ходьбой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УШ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солдатики, как цапли. Как куклы», приставным шагом в правую сторону. Бег друг за другом, подскоком с разным положением рук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кинезиологическое упражнение). «Нужно двигать язычком, он отплатит нам добром». Движения языком в разные стороны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ГУСИ ЛЕТ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ВОТ КАКАЯ БОЛЬШАЯ РЫБ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, 3 – поднять руки вперед, 2, развести руки в сторону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НАКЛ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и. – стоя, ноги на ширине плеч. 1 – наклониться вниз, голову приподнять, смотреть вперед; 2-3 – развести руки в стороны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ИСЕ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 – присесть, 2-3 – руки отвести назад, наклониться вперед; 4 –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САМОЛ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животе, руки впереди. 1-3 – руки в стороны, ноги и верхнюю часть туловища приподнять («у-у-у»); 4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на поясе. Прыжки способом «ножницы» (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цапли», с изменением темпа, с изменением направления, приставным шагом вперед. Бег друг за другом, с выведением прямых ног вперед, прямой галоп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ГЛАЗ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Нужно глазки открывать, чудо чтоб не прозевать». Широко открывать и закрывать глаза с интервалом 30 секунд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ГУДОК ПАРОХОД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.с. «прогудел наш пароход, в море всех он нас зовет». 1 – через нос с шумом набрать воздух; 2 – задержать дыхание на 2 -3 секунды; 3 – с шумом выдохнуть воздух через губы, сложенные трубочкой («у-у-у»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МО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3 – согнуть руки в локтях и вращать их одна вокруг другой(«р-р-р»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НАКЛО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И.п. – ноги на ширине плеч, руки на поясе. 1 – наклониться вправо, 2 – и.п., 3- наклониться влево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ИСЯД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. 1-3 – присесть, хлопнуть перед собой в ладоши, сказать «хлоп»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ВОРОТ СИД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, ноги скрестно, руки у плеч. 1-2 – поворот туловища вправо; 3-4 – и.п. То же в левую сторону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на поясе. Четыре прыжка вперед, назад в чередовании с ходьбой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 НАСО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солдатики, как цапли. Как куклы», приставным шагом в правую сторону. Бег друг за другом, подскоком с разным положением рук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кинезиологическое упражнение). «Нужно двигать язычком, он отплатит нам добром». Движения языком в разные стороны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ГУСИ ЛЕТ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ВОТ КАКАЯ БОЛЬШАЯ РЫБ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, 3 – поднять руки вперед, 2, развести руки в сторону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НАКЛ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и. – стоя, ноги на ширине плеч. 1 – наклониться вниз, голову приподнять, смотреть вперед; 2-3 – развести руки в стороны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ИСЕ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 – присесть, 2-3 – руки отвести назад, наклониться вперед; 4 –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САМОЛ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животе, руки впереди. 1-3 – руки в стороны, ноги и верхнюю часть туловища приподнять («у-у-у»); 4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на поясе. Прыжки способом «ножницы» (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цапли», с изменением темпа, с изменением направления, приставным шагом вперед. Бег друг за другом, с выведением прямых ног вперед, прямой галоп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ГЛАЗ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Нужно глазки открывать, чудо чтоб не прозевать». Широко открывать и закрывать глаза с интервалом 30 секунд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ГУДОК ПАРОХОД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.с. «прогудел наш пароход, в море всех он нас зовет». 1 – через нос с шумом набрать воздух; 2 – задержать дыхание на 2 -3 секунды; 3 – с шумом выдохнуть воздух через губы, сложенные трубочкой («у-у-у»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МО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3 – согнуть руки в локтях и вращать их одна вокруг другой(«р-р-р»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НАКЛО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И.п. – ноги на ширине плеч, руки на поясе. 1 – наклониться вправо, 2 – и.п., 3- наклониться влево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ИСЯД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. 1-3 – присесть, хлопнуть перед собой в ладоши, сказать «хлоп»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ВОРОТ СИД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, ноги скрестно, руки у плеч. 1-2 – поворот туловища вправо; 3-4 – и.п. То же в левую сторону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на поясе. Четыре прыжка вперед, назад в чередовании с ходьбой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 НАСО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И ЧЕТВЕРТАЯ НЕДЕЛИ. КОМПЛЕКС 27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высоким подниманием колен, спиной вперед, со сменой направления, на внешней стороне стопы. Бег друг за другом, подскоком, с разным положением рук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ГЛАЗ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Нужно глазки открывать, чудо чтоб не прозевать». Широко открывать и закрывать глаза с интервалом 30 секунд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ГУДОК ПАРОХОД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.с. «прогудел наш пароход, в море всех он нас зовет». 1 – через нос с шумом набрать воздух; 2 – задержать дыхание на 2 -3 секунды; 3 – с шумом выдохнуть воздух через губы, сложенные трубочкой («у-у-у»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МО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кубики в опущенных руках. 1-3 – согнуть руки с кубиками  в локтях и вращать их одна вокруг другой («р-р-р»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НАКЛО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с кубиками за спиной. 1-2 – наклонить туловище вправо; 3-4 – и.п. То же в левую сторону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ИСЯД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ноги на ширине плеч, кубики в опущенных руках. 1-2 – присесть, положить кубики на пол. 3-4  встать. 5-6 – присесть, взять кубики. 7-8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ВОРОТ СИД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идя, ноги скрестно, руки с кубиками  у плеч. 1-2 – поворот туловища вправо; 3-4 – и.п. То же в левую сторону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7. ПОПРЫГАЕМ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.п. – руки на поясе, кубики на полу. Четыре прыжка вперед, назад в чередовании с ходьбой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 НАСО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с разным положением рук, с приставным шагом вперед. Бег друг за другом, спиной вперед, широким шагом. Ходьба. Построением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ГЛАЗ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 . «Быстро –быстро поморгай, потом глазкам отдых дай». Быстро моргать в течение 1-2 мину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НОС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(дыхательное упражнение). И.п. – о.с. «Мы немного помычим и по носу постучим». 1 – сделать вдох носом; 2 – на выдохе протяжно тянуть «м-м-м», одновременно постукивая по крыльям носа указательными пальцами (6 раз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СМОТРИ НА РУЧ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к плечам. 1- руки в стороны; 2-3 – посмотреть на правую (левую) руку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ЛЕТЕЛ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руки на поясе. 1 – руки через стороны вверх, 2 – и.п. ( 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СПИРАЛЬ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на поясе. 1 – наклониться вперед, 2 – влево, - 3 – назад, 4 – вправо ( 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ДОТЯНИСЬ ДО НОСОЧК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идя, ноги врозь, руки на поясе. 1-3 – наклон к правой ноге; 4 и.п. То же к левой ноге ( 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руки за спину. Прыжки на двух ногах на месте в чередовании с ходьбой ( 8 прыжков 2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 ПЕТУ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И ЧЕТВЕРТАЯ НЕДЕЛИ. КОМПЛЕКС 27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высоким подниманием колен, спиной вперед, со сменой направления, на внешней стороне стопы. Бег друг за другом, подскоком, с разным положением рук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ГЛАЗ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Нужно глазки открывать, чудо чтоб не прозевать». Широко открывать и закрывать глаза с интервалом 30 секунд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ГУДОК ПАРОХОД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.с. «прогудел наш пароход, в море всех он нас зовет». 1 – через нос с шумом набрать воздух; 2 – задержать дыхание на 2 -3 секунды; 3 – с шумом выдохнуть воздух через губы, сложенные трубочкой («у-у-у»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МО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кубики в опущенных руках. 1-3 – согнуть руки с кубиками  в локтях и вращать их одна вокруг другой («р-р-р»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НАКЛО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с кубиками за спиной. 1-2 – наклонить туловище вправо; 3-4 – и.п. То же в левую сторону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ИСЯД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ноги на ширине плеч, кубики в опущенных руках. 1-2 – присесть, положить кубики на пол. 3-4  встать. 5-6 – присесть, взять кубики. 7-8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ВОРОТ СИД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идя, ноги скрестно, руки с кубиками  у плеч. 1-2 – поворот туловища вправо; 3-4 – и.п. То же в левую сторону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7. ПОПРЫГАЕМ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.п. – руки на поясе, кубики на полу. Четыре прыжка вперед, назад в чередовании с ходьбой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 НАСО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с разным положением рук, с приставным шагом вперед. Бег друг за другом, спиной вперед, широким шагом. Ходьба. Построением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ГЛАЗ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 . «Быстро –быстро поморгай, потом глазкам отдых дай». Быстро моргать в течение 1-2 мину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НОС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(дыхательное упражнение). И.п. – о.с. «Мы немного помычим и по носу постучим». 1 – сделать вдох носом; 2 – на выдохе протяжно тянуть «м-м-м», одновременно постукивая по крыльям носа указательными пальцами (6 раз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СМОТРИ НА РУЧ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к плечам. 1- руки в стороны; 2-3 – посмотреть на правую (левую) руку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ЛЕТЕЛ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руки на поясе. 1 – руки через стороны вверх, 2 – и.п. ( 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СПИРАЛЬ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на поясе. 1 – наклониться вперед, 2 – влево, - 3 – назад, 4 – вправо ( 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ДОТЯНИСЬ ДО НОСОЧК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идя, ноги врозь, руки на поясе. 1-3 – наклон к правой ноге; 4 и.п. То же к левой ноге ( 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руки за спину. Прыжки на двух ногах на месте в чередовании с ходьбой ( 8 прыжков 2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 ПЕТУШ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29 (с ган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вперед спиной, в полуприседе, с разным положением рук. Бег друг за другом широким прыжковым шагом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ГЛАЗ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 . «Быстро –быстро поморгай, потом глазкам отдых дай». Быстро моргать в течение 1-2 мину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НОС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(дыхательное упражнение). И.п. – о.с. «Мы немного помычим и по носу постучим». 1 – сделать вдох носом; 2 – на выдохе протяжно тянуть «м-м-м», одновременно постукивая по крыльям носа указательными пальцами (6 раз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СМОТРИ НА РУЧ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к плечам. 1- руки в стороны; 2-3 – посмотреть на правую (левую) руку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ЛЕ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с гантелями внизу. 1 – руки с гантелями через стороны вверх, 2 – и.п. ( 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СПИРАЛЬ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И.п. – стоя, руки с гантелями за спиной. 1 – наклониться вперед, 2 – влево, - 3 – назад, 4 – вправо ( 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ЛОЖИ ГАНТЕЛИ НА 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, ноги врозь, руки с гантелями по бокам. 1-3 – наклониться вперед, положить гантели на пол как можно дальше; 4 – и.п. 5-7 – наклониться вперед, взять гантели; 8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руки за спиной, гантели на полу. Прыжки на двух ногах на месте в чередовании с ходьбой ( 8 прыжков 2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 ПЕТУШОК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мышки, как цапли, как лягушки». Бег друг за другом, спиной вперед, прямой и боковой галоп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ДЕРЕ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Мы растем, растем, растем и до неба достаем». Сидя на корточках. Спрятать голову в колени, обхватив колени руками. Это семечко, которое постепенно прорастет и превратится в дерево. Медленно подняться на ноги, затем распрямит туловище, втягивая руки вверх (6раз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ТРУБ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ТЯНИСЬ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руки к плечам, кисть сжать в кулачок. 1-2 – руки поднять, посмотреть на них, потянуться; 3-4 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КАЧАЕМС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врозь, руки за спину. 1-2 – наклоняться вправо – влево,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ДОТЯНИСЬ ДО КОЛЕ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, ноги скрестно, руки на поясе. 1-2 – наклониться к правому колену, стараться дотянуться лбом до колена; 3-4  и.п. То же к левой ноге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УГОЛОК ОДНОЙ НОГО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лежа на спине, руки вдоль туловища. 1-2 – правую ногу вверх; 3-4 и.п. То же левой ногой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Прыжки вокруг себя в правую и левую сторону в чередовании с ходьбой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 РЕГУЛИРОВЩ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гантели в опущенных руках. 1,3 – развести руки с гантелями  в стороны; 2 – поднять руки с гантелям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29 (с гантеля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вперед спиной, в полуприседе, с разным положением рук. Бег друг за другом широким прыжковым шагом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ГЛАЗ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 . «Быстро –быстро поморгай, потом глазкам отдых дай». Быстро моргать в течение 1-2 мину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НОС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(дыхательное упражнение). И.п. – о.с. «Мы немного помычим и по носу постучим». 1 – сделать вдох носом; 2 – на выдохе протяжно тянуть «м-м-м», одновременно постукивая по крыльям носа указательными пальцами (6 раз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СМОТРИ НА РУЧ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к плечам. 1- руки в стороны; 2-3 – посмотреть на правую (левую) руку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ЛЕ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с гантелями внизу. 1 – руки с гантелями через стороны вверх, 2 – и.п. ( 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СПИРАЛЬ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И.п. – стоя, руки с гантелями за спиной. 1 – наклониться вперед, 2 – влево, - 3 – назад, 4 – вправо ( 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ЛОЖИ ГАНТЕЛИ НА 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, ноги врозь, руки с гантелями по бокам. 1-3 – наклониться вперед, положить гантели на пол как можно дальше; 4 – и.п. 5-7 – наклониться вперед, взять гантели; 8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руки за спиной, гантели на полу. Прыжки на двух ногах на месте в чередовании с ходьбой ( 8 прыжков 2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 ПЕТУШОК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мышки, как цапли, как лягушки». Бег друг за другом, спиной вперед, прямой и боковой галоп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ДЕРЕ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Мы растем, растем, растем и до неба достаем». Сидя на корточках. Спрятать голову в колени, обхватив колени руками. Это семечко, которое постепенно прорастет и превратится в дерево. Медленно подняться на ноги, затем распрямит туловище, втягивая руки вверх (6раз)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ТРУБ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ТЯНИСЬ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руки к плечам, кисть сжать в кулачок. 1-2 – руки поднять, посмотреть на них, потянуться; 3-4 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КАЧАЕМС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врозь, руки за спину. 1-2 – наклоняться вправо – влево,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ДОТЯНИСЬ ДО КОЛЕ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, ноги скрестно, руки на поясе. 1-2 – наклониться к правому колену, стараться дотянуться лбом до колена; 3-4  и.п. То же к левой ноге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УГОЛОК ОДНОЙ НОГО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лежа на спине, руки вдоль туловища. 1-2 – правую ногу вверх; 3-4 и.п. То же левой ногой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Прыжки вокруг себя в правую и левую сторону в чередовании с ходьбой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 РЕГУЛИРОВЩ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гантели в опущенных руках. 1,3 – развести руки с гантелями  в стороны; 2 – поднять руки с гантелям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31 (с флаж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с поворотом в другую сторону, спиной вперед, в полуприседе, «как зайчики». Бег друг за другом,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ДЕРЕ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Мы растем, растем, растем и до неба достаем». Сидя на корточках. Спрятать голову в колени, обхватив колени руками. Это семечко, которое постепенно прорастет и превратится в дерево. Медленно подняться на ноги, затем распрямит туловище, втягивая руки вверх (6раз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ТРУБ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ТЯН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с флажками к плечам. 1-2 – руки с флажками поднять, посмотреть на флажки, потянуться.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КАЧАЕМ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с флажками вытянуть вперед. 1-2 – наклоняться вправо-влево;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ДОТЯНИСЬ ФЛАЖКОМ ДО НОСОЧ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, ноги врозь, руки с флажками по бокам. 1-2 – потянуться к правому носку, дотронуться до него флажком. 3-4 – и.п. То же к левому носку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УГОЛОК ОДНОЙ НОГ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, руки с флажками вверху за головой. 1-2 – поднять правую ногу вверх, дотянуться до нее флажками; 3-4 – и.п. То же к левой ноге. (4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флажки в согнутых в локтях руках. Прыжки вокруг себя в правую и левую сторону в чередовании с ходьбой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Ходьба друг за другом, на носках, на пятках, на внешней стороне стопы,  «как солдатики, как пингвины», бег друг за другом, с изменением направления, спиной вперед. Ходьба. Построение в звень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Поиграем с язычком, он поможет вам потом». Свертывание язычка в трубочк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КРЫЛЬ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ноги слегка расставлены. «Крылья вместо рук у нас, так летим мы – высший класс». 1-2 – руки через стороны поднять (вдох), 3-4 – руки через стороны опустить (выдох)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РАСТЯГИВАНИЕ РЕЗИ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перед грудью. 1-3 – с усилием развести руки в стороны.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СДЕЛАЙ ОКОШЕЧ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врозь, руки на поясе. 1-2 – сделать поворот вправо, руки перед собой, сделать «окошечко», соединив большие пальцы рук.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ЗАСЫПАЮЩИЙ ЛЕБЕД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ногу разведены в стороны, руки сзади в упоре. 1-2 – руки через стороны поднять, наклониться вперед, руки положить на пол ближе к пяткам. 3-4 – руки поднять; 5-6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ЗАБОР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, руки вдоль туловища. 1-2 – поднять руки и ноги параллельно. 3-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слегка расставить, руки на поясе. Прыжки, продвигаясь вперед, в чередовании с ходьбой (10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НАС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31 (с флаж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с поворотом в другую сторону, спиной вперед, в полуприседе, «как зайчики». Бег друг за другом,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ДЕРЕ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Мы растем, растем, растем и до неба достаем». Сидя на корточках. Спрятать голову в колени, обхватив колени руками. Это семечко, которое постепенно прорастет и превратится в дерево. Медленно подняться на ноги, затем распрямит туловище, втягивая руки вверх (6раз)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ТРУБ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ТЯН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с флажками к плечам. 1-2 – руки с флажками поднять, посмотреть на флажки, потянуться.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КАЧАЕМ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с флажками вытянуть вперед. 1-2 – наклоняться вправо-влево;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ДОТЯНИСЬ ФЛАЖКОМ ДО НОСОЧ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, ноги врозь, руки с флажками по бокам. 1-2 – потянуться к правому носку, дотронуться до него флажком. 3-4 – и.п. То же к левому носку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УГОЛОК ОДНОЙ НОГ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, руки с флажками вверху за головой. 1-2 – поднять правую ногу вверх, дотянуться до нее флажками; 3-4 – и.п. То же к левой ноге. (4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флажки в согнутых в локтях руках. Прыжки вокруг себя в правую и левую сторону в чередовании с ходьбой (4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Ходьба друг за другом, на носках, на пятках, на внешней стороне стопы,  «как солдатики, как пингвины», бег друг за другом, с изменением направления, спиной вперед. Ходьба. Построение в звенья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Поиграем с язычком, он поможет вам потом». Свертывание язычка в трубочк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КРЫЛЬ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ноги слегка расставлены. «Крылья вместо рук у нас, так летим мы – высший класс». 1-2 – руки через стороны поднять (вдох), 3-4 – руки через стороны опустить (выдох)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РАСТЯГИВАНИЕ РЕЗИ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перед грудью. 1-3 – с усилием развести руки в стороны.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СДЕЛАЙ ОКОШЕЧ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врозь, руки на поясе. 1-2 – сделать поворот вправо, руки перед собой, сделать «окошечко», соединив большие пальцы рук.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ЗАСЫПАЮЩИЙ ЛЕБЕД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ногу разведены в стороны, руки сзади в упоре. 1-2 – руки через стороны поднять, наклониться вперед, руки положить на пол ближе к пяткам. 3-4 – руки поднять; 5-6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ЗАБОР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, руки вдоль туловища. 1-2 – поднять руки и ноги параллельно. 3-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слегка расставить, руки на поясе. Прыжки, продвигаясь вперед, в чередовании с ходьбой (10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НАС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33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высоко поднимая колени, с разным положением рук, в полуприседе. Бег друг за другом, малой змейкой (поперек зала)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играем с язычком, он поможет вам потом». Свертывание язычка в трубочк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КРЫЛЬ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(дыхательное упражнение). И.п. – стоя, ноги слегка расставлены. «Крылья вместо рук у нас, так летим мы – высший класс». 1-2 – руки через стороны поднять (вдох), 3-4 – руки через стороны опустить (выдох)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РАСТЯГИВАНИЕ РЕЗИ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. И.п. – стоя, руки  с кубиками внизу. 1-3 – с усилием развести руки в стороны.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СТУЧИ КУБИК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с кубиками внизу. 1-2 – развернуться вправо, руки перед собой, постучать кубиком о кубик. 3-4 – и.п. То же в левую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ЗАСЫПАЮЩИЙ ЛЕБЕДЬ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идя на полу, ногу разведены в стороны, руки с кубиками сзади. 1-2 – руки с кубиками через стороны поднять, наклониться вперед, кубики положить на пол ближе к пяткам. 3-4 – руки поднять; 5-6 – и.п., 7-8 руки через стороны вверх, наклониться вперед, взять кубики; 11-12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ЗАБОРЧИ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И.п. – лежа на спине, руки с кубиками вдоль туловища. 1-2 – поднять руки с кубиками и ноги параллельно. 3-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НАС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мишки, как мышки». Бег друг за другом. Прыжки с продвижением вперед друг за другом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играем с язычком, он поможет вам потом». Свертывание язычка в трубочк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Ш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БОКСЕ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руки согнуть перед грудью, кисти сжать в кулак. 1 – быстро вынести вперед правую руку. 2 – и.п. То же левой рукой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ТЯНЦУ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на поясе, ноги врозь. 1-2 – повернуться вправо (влево), руки в сторону. 3 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ОГЛЯНИСЬ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 на коленях, ноги вместе, руки на поясе. 1-2 – повернуться вправо, посмотреть назад.3-4 – и.п. то же в левую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КЛУБОЧЕ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лежа на спине, руки вдоль туловища. 1-2 – согнуть ноги , голову к коленям, колени обхватить руками. 3-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ноги слегка расставить, руки на поясе. Прыжки, продвигаясь вперед, в чередовании с ходьбой (10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ТРУБАЧ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33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высоко поднимая колени, с разным положением рук, в полуприседе. Бег друг за другом, малой змейкой (поперек зала)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играем с язычком, он поможет вам потом». Свертывание язычка в трубочк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КРЫЛЬ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(дыхательное упражнение). И.п. – стоя, ноги слегка расставлены. «Крылья вместо рук у нас, так летим мы – высший класс». 1-2 – руки через стороны поднять (вдох), 3-4 – руки через стороны опустить (выдох)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РАСТЯГИВАНИЕ РЕЗИ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. И.п. – стоя, руки  с кубиками внизу. 1-3 – с усилием развести руки в стороны.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СТУЧИ КУБИК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с кубиками внизу. 1-2 – развернуться вправо, руки перед собой, постучать кубиком о кубик. 3-4 – и.п. То же в левую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ЗАСЫПАЮЩИЙ ЛЕБЕДЬ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идя на полу, ногу разведены в стороны, руки с кубиками сзади. 1-2 – руки с кубиками через стороны поднять, наклониться вперед, кубики положить на пол ближе к пяткам. 3-4 – руки поднять; 5-6 – и.п., 7-8 руки через стороны вверх, наклониться вперед, взять кубики; 11-12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ЗАБОРЧИ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И.п. – лежа на спине, руки с кубиками вдоль туловища. 1-2 – поднять руки с кубиками и ноги параллельно. 3-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НАС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мишки, как мышки». Бег друг за другом. Прыжки с продвижением вперед друг за другом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играем с язычком, он поможет вам потом». Свертывание язычка в трубочк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Ш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БОКСЕ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руки согнуть перед грудью, кисти сжать в кулак. 1 – быстро вынести вперед правую руку. 2 – и.п. То же левой рукой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ТЯНЦУ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на поясе, ноги врозь. 1-2 – повернуться вправо (влево), руки в сторону. 3 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ОГЛЯНИСЬ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 на коленях, ноги вместе, руки на поясе. 1-2 – повернуться вправо, посмотреть назад.3-4 – и.п. то же в левую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КЛУБОЧЕ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лежа на спине, руки вдоль туловища. 1-2 – согнуть ноги , голову к коленям, колени обхватить руками. 3-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ноги слегка расставить, руки на поясе. Прыжки, продвигаясь вперед, в чередовании с ходьбой (10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ТРУБАЧ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35 (с ган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боковым приставным шагом в правую и левую сторону. Бег друг за другом, боковой галоп. Ходьба друг за другом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играем с язычком, он поможет вам потом». Свертывание язычка в трубочк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Ш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БОКС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с гантелями  перед грудью, кисти сжать в кулак. 1 – быстро вынести вперед правую руку. 2 – и.п. То же левой рукой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ТАНЦУ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с гантелями внизу, ноги врозь. 1-2 – повернуться вправо (влево), руки  с гантелями в стороны. 3 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ОГЛЯН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 на коленях, ноги вместе, руки с гантелями на бедрах. 1-2 – повернуться вправо, руки с гантелями вправо. 3-4 – и.п. то же в левую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КЛУБОЧ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, руки с гантелями  вдоль туловища. 1-2 – согнуть ноги , голову к коленям, колени обхватить руками с гантелями. 3-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с гантелями за спиной. (8подскоков вправо, ходьба, 8 подскоков влево 2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ТРУБ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Конспекты утренней гимна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для младшей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с элементами кинезиологической и дыхательной гимна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и с упражнениями для профилактики нарушения ос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35 (с гантеля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боковым приставным шагом в правую и левую сторону. Бег друг за другом, боковой галоп. Ходьба друг за другом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играем с язычком, он поможет вам потом». Свертывание язычка в трубочк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Ш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БОКС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с гантелями  перед грудью, кисти сжать в кулак. 1 – быстро вынести вперед правую руку. 2 – и.п. То же левой рукой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ТАНЦУ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с гантелями внизу, ноги врозь. 1-2 – повернуться вправо (влево), руки  с гантелями в стороны. 3 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ОГЛЯН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 на коленях, ноги вместе, руки с гантелями на бедрах. 1-2 – повернуться вправо, руки с гантелями вправо. 3-4 – и.п. то же в левую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КЛУБОЧ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, руки с гантелями  вдоль туловища. 1-2 – согнуть ноги , голову к коленям, колени обхватить руками с гантелями. 3-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с гантелями за спиной. (8подскоков вправо, ходьба, 8 подскоков влево 2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ТРУБ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Конспекты утренней гимнаст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для младшей групп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с элементами кинезиологической и дыхательной гимнаст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и с упражнениями для профилактики нарушения осан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0:00Z</dcterms:created>
  <dc:creator>Ручины</dc:creator>
  <dc:description/>
  <cp:keywords/>
  <dc:language>en-US</dc:language>
  <cp:lastModifiedBy>User</cp:lastModifiedBy>
  <dcterms:modified xsi:type="dcterms:W3CDTF">2020-09-16T09:48:00Z</dcterms:modified>
  <cp:revision>19</cp:revision>
  <dc:subject/>
  <dc:title/>
</cp:coreProperties>
</file>