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седа. Мой ребенок, какой он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ервый взгляд этот вопрос кажется нелепым. А если вдуматься в его смысл? Что может наш ребенок, что хочет, а чего не хочет, что знает, а чего не знает и как ему помочь? Как надо изменить требования к нему, чтобы не навредить? Можно ли ожидать положительных результатов воспитания, если мы практически все делаем вслепую?</w:t>
      </w:r>
    </w:p>
    <w:p>
      <w:pPr>
        <w:pStyle w:val="Normal"/>
        <w:jc w:val="both"/>
        <w:rPr/>
      </w:pPr>
      <w:r>
        <w:rPr/>
        <w:t>И какими бы благими ни были наши намерения, немного будет стоить все то, чему мы научим ребенка, если не сохраним его здоровье, не поможем ему сформироваться духовно. Знание и понимание ребенка дает в руки воспитателю "заветный ключик", позволяющий открывать сердца и души детей, тайники их способностей и возможностей.</w:t>
      </w:r>
    </w:p>
    <w:p>
      <w:pPr>
        <w:pStyle w:val="Normal"/>
        <w:jc w:val="both"/>
        <w:rPr/>
      </w:pPr>
      <w:r>
        <w:rPr/>
        <w:t>Педагоги и психологи изучают возможности ребенка, влияние обучения и воспитания на формирование личности. Существует много исследований, посвященных этим проблемам. В нашей беседе мы остановимся на готовности ребенка к школе, на его отношении к окружающему миру. Именно в этих отношениях раскрываются основные качества личности ребенка.</w:t>
      </w:r>
    </w:p>
    <w:p>
      <w:pPr>
        <w:pStyle w:val="Normal"/>
        <w:jc w:val="both"/>
        <w:rPr/>
      </w:pPr>
      <w:r>
        <w:rPr/>
        <w:t>Но прежде чем, начать разговор о готовности ребенка к школе, необходимо в первые дни обучения предложить родителям заполнить предлагаемую ниже анк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/>
      </w:pPr>
      <w:r>
        <w:rPr/>
        <w:t>1. Отношение ребенка к другим детям: дружелюбное, драчливое, спокойное, легковозбудимое, раздражительное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Характеристика сна: засыпает быстро, спит спокойно, засыпает долго, спит беспокойно, вскрикивает во сне, мочится во сне, разговаривает во сне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выки опрятности: аккуратен, неряшлив, владеет навыками самообслужи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аботоспособность во время занятий: работает целеустремленно во время всего занятия, быстро отвлекается, рассеянный, чрезмерно беспокоен, возбужден, быстро утомляется, занимается посторонним делом, разговаривает сам с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остояние и характер памяти: хорошая, плохая, зрительная, слуховая, такти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Особенности мышления: воспринимает только конкретный материал, владеет только абстрактными понятиями, умеет обобщ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Развитие речи: произносит правильно все звуки, не произносит 1-2 звука, неправильно произносит много звуков, заикается при пересказе текста, употребляет распространенные предложения, правильно понимает смысл текста, расск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Имеет ли необходимый для своего возраста запас сведений и знаний: ориентируется ли во времени и пространстве, знает ли имена родителей, их специальность, место работы, времена года, домашних и диких животных, способен ли делать элементарные обоб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Имеются ли известные вам отклонения в здоровье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воспитателю</w:t>
      </w:r>
    </w:p>
    <w:p>
      <w:pPr>
        <w:pStyle w:val="Normal"/>
        <w:jc w:val="both"/>
        <w:rPr/>
      </w:pPr>
      <w:r>
        <w:rPr/>
        <w:t>Эта анкета дает первое представление о ребенке, по ней можно судить о том, как ребенок психологически и физически подготовлен к школе.</w:t>
      </w:r>
    </w:p>
    <w:p>
      <w:pPr>
        <w:pStyle w:val="Normal"/>
        <w:jc w:val="both"/>
        <w:rPr/>
      </w:pPr>
      <w:r>
        <w:rPr/>
        <w:t>Через 2-3 недели воспитатель заполняет аналогичную анкету на ученика по результатам своих наблюдений, анализирует их и предлагает родителям сравнить их наблюдения со своими. Родители посмотрят на своего ребенка глазами воспитателя. Такое взаимодействие между воспитателем и родителями пойдет на пользу ребенку: взрослые лучше узнают его с разных сторон и выработают взаимодополняющую стратегию воспитанию. Готовых рецептов здесь нет и не будет. В каждом случае поступают в зависимости от индивидуальных особенностей ребенка.</w:t>
      </w:r>
    </w:p>
    <w:p>
      <w:pPr>
        <w:pStyle w:val="Normal"/>
        <w:jc w:val="both"/>
        <w:rPr/>
      </w:pPr>
      <w:r>
        <w:rPr/>
        <w:t xml:space="preserve">Чтобы глубже узнать ребенка, необходимо проанализировать его отношение к окружающему миру. Любая личность раскрывается по отношению к учебе, труду, к своему делу, к окружающим. Изучая эти отношения, можно выделить и основные качества личности, поставить воспитательный диагноз и в соответствии с ним подбирать приемы и методы воспита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Антон</dc:creator>
  <dc:description/>
  <cp:keywords/>
  <dc:language>en-US</dc:language>
  <cp:lastModifiedBy>User</cp:lastModifiedBy>
  <dcterms:modified xsi:type="dcterms:W3CDTF">2020-09-16T10:39:00Z</dcterms:modified>
  <cp:revision>5</cp:revision>
  <dc:subject/>
  <dc:title/>
</cp:coreProperties>
</file>