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eastAsia="Arbat;Times New Roman" w:cs="Arbat;Times New Roman" w:ascii="Arbat;Times New Roman" w:hAnsi="Arbat;Times New Roman"/>
          <w:sz w:val="40"/>
          <w:szCs w:val="40"/>
        </w:rPr>
        <w:t xml:space="preserve">             </w:t>
      </w:r>
      <w:r>
        <w:rPr>
          <w:rFonts w:cs="Arbat;Times New Roman" w:ascii="Arbat;Times New Roman" w:hAnsi="Arbat;Times New Roman"/>
          <w:sz w:val="40"/>
          <w:szCs w:val="40"/>
        </w:rPr>
        <w:t>Папка – передвижка</w:t>
      </w:r>
    </w:p>
    <w:p>
      <w:pPr>
        <w:pStyle w:val="Normal"/>
        <w:rPr/>
      </w:pPr>
      <w:r>
        <w:rPr>
          <w:rFonts w:eastAsia="Arbat;Times New Roman" w:cs="Arbat;Times New Roman" w:ascii="Arbat;Times New Roman" w:hAnsi="Arbat;Times New Roman"/>
          <w:sz w:val="40"/>
          <w:szCs w:val="40"/>
        </w:rPr>
        <w:t xml:space="preserve"> </w:t>
      </w:r>
      <w:r>
        <w:rPr>
          <w:rFonts w:cs="Arbat;Times New Roman" w:ascii="Arbat;Times New Roman" w:hAnsi="Arbat;Times New Roman"/>
          <w:sz w:val="40"/>
          <w:szCs w:val="40"/>
        </w:rPr>
        <w:t>для оформления родительского уголка, посвященная  празднику «Пасха»</w:t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eastAsia="Arbat;Times New Roman" w:cs="Arbat;Times New Roman"/>
          <w:sz w:val="40"/>
          <w:szCs w:val="40"/>
        </w:rPr>
      </w:pPr>
      <w:r>
        <w:rPr>
          <w:rFonts w:eastAsia="Arbat;Times New Roman" w:cs="Arbat;Times New Roman" w:ascii="Arbat;Times New Roman" w:hAnsi="Arbat;Times New Roman"/>
          <w:sz w:val="40"/>
          <w:szCs w:val="40"/>
        </w:rPr>
        <w:t xml:space="preserve">               </w:t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Пасх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Светлое Христово  Воскресенье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Слово «Пасха» означает переход от смерти к жизни, от Земл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к Небу. Ране так назывался праздник в память избавления евреев от египетского рабства. В новозаветной Церкви это – знамение того, что Сам Сын Божий, через воскресение из мертвых, перешел от мира сего к Отцу Небесному, от Земли на Небо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Пасха – главный, центральный из всех христианских праздников. Сказано о нем, что он «столько превосходит все торжества, даже Христовы и в честь Христа совершаемые, сколько Солнце превосходит звезды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 xml:space="preserve">Воскресение Спасителя из мертвых - это торжество веры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добродетели, и потому этот праздник для каждого верующего – самый светлый, торжество торжеств. Не случайно именно в этот день все стремятся простить друг друга. Богослужение в этот день особенно торжественно, обряды особенно красивы, ибо Церковь Христова радуется о Воскресении, о попрании смерти, о жизни вечной. Каждый христианин в этот день счастлив и умилен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 xml:space="preserve">В это время в церкви изменяется последовательность служб, не читаются Евангелие и Псалтырь. Отменяются земные поклоны – от Пасхи до Пятидесятницы. Молятся стоя в память о Восставшем из мертвых. Всю Пасхальную седмицу богослужение идет при открытых Царских вратах – в знак того, что открыты нам райские двери. В день Пасхи возжигаются все свечи, а священники облачаются  в самые торжественные одежды. Во время утрени начинается христосование – взаимное целование со словами: «Христос воскресе!» - «Воистину воскресе!» Сначала христосуются священно служители, потом священнослужители и мирянами, затем миряне друг с другом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Обычай в этот день дарить друг другу красные яйца символизирует возрождение жизни из-под мертвой скорлупы. Красный цвет напоминает о пречистой крови Спасителя..  Пасха празднуется всю семдницу, которая называется светлой и является собою как бы один праздничный день.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17145</wp:posOffset>
            </wp:positionV>
            <wp:extent cx="1990090" cy="1816100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1" name="2023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4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В Великий праздник Воскресенье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Воистину пришло спасение,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</w:t>
      </w:r>
      <w:r>
        <w:rPr>
          <w:rFonts w:cs="Monotype Corsiva" w:ascii="Monotype Corsiva" w:hAnsi="Monotype Corsiva"/>
          <w:sz w:val="48"/>
          <w:szCs w:val="48"/>
        </w:rPr>
        <w:t>Чтоб на земле царили вновь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 xml:space="preserve">Надежда, Вера и Любовь!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А вы это знаете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Раньше, в старину, у крестьян существовало поверье, что на  Пасху «солнце играет». И многие старались подкараулить это мгновение.          Ранним утром, в первый день Пасхи, люди выходили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мотреть на «игру солнца», чтобы на этом основать свои   предсказания будущего урожая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sz w:val="36"/>
          <w:szCs w:val="36"/>
        </w:rPr>
        <w:t xml:space="preserve">На Пасху небо ясное и солнце «играет» - к хорошему урожаю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sz w:val="36"/>
          <w:szCs w:val="36"/>
        </w:rPr>
        <w:t>и красному лету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</w:rPr>
        <w:t>На Святой дождь – добрая рожь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</w:rPr>
        <w:t>На Святой гром – к урожаю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94030</wp:posOffset>
            </wp:positionV>
            <wp:extent cx="3035300" cy="4800600"/>
            <wp:effectExtent l="0" t="0" r="0" b="0"/>
            <wp:wrapTight wrapText="bothSides">
              <wp:wrapPolygon edited="0">
                <wp:start x="-89" y="0"/>
                <wp:lineTo x="-89" y="21536"/>
                <wp:lineTo x="21600" y="21536"/>
                <wp:lineTo x="21600" y="0"/>
                <wp:lineTo x="-89" y="0"/>
              </wp:wrapPolygon>
            </wp:wrapTight>
            <wp:docPr id="2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 xml:space="preserve">Если на второй день Пасхи будет ясная погода – лето будет дождливое, если пасмурная – лето будет сухое.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Дети обращались к солнцу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 песенкой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sz w:val="36"/>
          <w:szCs w:val="36"/>
        </w:rPr>
        <w:t>Солнышко, ведрышко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Выгляни  в   окошечко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Солнышко, покатись,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Красное, нарядись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 Пасху старик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счесывали волосы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бы у них было столько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нуков, сколько волос н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sz w:val="36"/>
          <w:szCs w:val="36"/>
        </w:rPr>
        <w:t>голов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Старухи умывались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 золота, серебра и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расного яичка в надежде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разбогатеть. Молодые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збирались на крыши домов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</w:rPr>
        <w:t>чтобы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встретить солнц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Ты катись, яичко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да ко думе Господней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ветлое Христово Воскресенье всегда ждали и к нему готовились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 празднику Пасхи всегда приготовляется «артос» - большой раскрашенный и позолоченный хлеб, в середине которого изображался либо крест, либо сцена воскресения Христ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пециально к празднику готовят «пасху» из творога и кулич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 одна Пасха не обходится без крашеных яиц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>Ты катись, яичко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да ко думе Господней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 xml:space="preserve">Дай ты людям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защиты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и добра дай на Пасху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Яйцо символизирует возрождение, а окрашенное в красный цвет знаменует возрождение кровью Иисуса Христа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читалось, что с помощью пасхального яйца можно даже вылечиться от болезни. Обязательно яйцо кладут на могилу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о время пасхальной недели. Говорят, что оно приносит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27710</wp:posOffset>
            </wp:positionV>
            <wp:extent cx="2057400" cy="2743200"/>
            <wp:effectExtent l="0" t="0" r="0" b="0"/>
            <wp:wrapTight wrapText="bothSides">
              <wp:wrapPolygon edited="0">
                <wp:start x="-97" y="0"/>
                <wp:lineTo x="-97" y="21497"/>
                <wp:lineTo x="21600" y="21497"/>
                <wp:lineTo x="21600" y="0"/>
                <wp:lineTo x="-97" y="0"/>
              </wp:wrapPolygon>
            </wp:wrapTight>
            <wp:docPr id="3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облегчение мертвым. А если такое яйцо положить в зерно, то будет хороший урожай. Еще говорят, если яйцо оставить до следующей Пасхи, то оно может исполнить желани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На Пасху яичками можно обмениваться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А зачем это нужно делать? А затем, чтобы  только добро и свет приставали к душам  нашим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Чтобы все плохое, под стать скорлупе,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этот день отстало, а наружу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могло бы проклюнуться все лучшее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что есть в человеке. Обменяйтесь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руг с другом яичком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желайте друг другу здоровь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ушевной чистоты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Красная горка 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или Радостное воскресенье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Первое воскресенье после Пасхи носит название Красная горка. В этот день встречали весну. Делали соломенное чучело, укрепляли его на длинном шесте, ставили на возвышении. Для празднования выбирали самое высокое, сухое место – Красную горку. Заводили вокруг чучела хороводы, пели песни, угощались крашеными яйцами, яичницей. Вечером чучело сжигали с песнями и плясками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конце Светлой Пасхальной недели, на Красную горку, окликали новобрачных. Этот день считался счастливым для вступающих в брак, поэтому шло сватовство, устраивались свадьбы.   Ни одна Пасха не обходилась без качелей. Верили люди: чем больше и выше качаться в праздник, тем выше вырастут лен и пшеница. Вокруг качелей проводились веселые гулянья С Пасхи начинались знаменитые русские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хороводы. Были они не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2988310" cy="4000500"/>
            <wp:effectExtent l="0" t="0" r="0" b="0"/>
            <wp:wrapTight wrapText="bothSides">
              <wp:wrapPolygon edited="0">
                <wp:start x="9036" y="182"/>
                <wp:lineTo x="628" y="1460"/>
                <wp:lineTo x="-48" y="3164"/>
                <wp:lineTo x="-48" y="3774"/>
                <wp:lineTo x="193" y="4991"/>
                <wp:lineTo x="2754" y="8218"/>
                <wp:lineTo x="3091" y="9801"/>
                <wp:lineTo x="3913" y="11445"/>
                <wp:lineTo x="1594" y="13210"/>
                <wp:lineTo x="1014" y="14306"/>
                <wp:lineTo x="1014" y="14854"/>
                <wp:lineTo x="1255" y="16254"/>
                <wp:lineTo x="1304" y="16924"/>
                <wp:lineTo x="4494" y="17837"/>
                <wp:lineTo x="7054" y="17837"/>
                <wp:lineTo x="6861" y="18325"/>
                <wp:lineTo x="6813" y="19664"/>
                <wp:lineTo x="7827" y="21064"/>
                <wp:lineTo x="7972" y="21064"/>
                <wp:lineTo x="9229" y="21064"/>
                <wp:lineTo x="21213" y="20333"/>
                <wp:lineTo x="21502" y="19542"/>
                <wp:lineTo x="21115" y="19481"/>
                <wp:lineTo x="21357" y="18751"/>
                <wp:lineTo x="21115" y="18142"/>
                <wp:lineTo x="20391" y="17837"/>
                <wp:lineTo x="19473" y="16254"/>
                <wp:lineTo x="19425" y="14611"/>
                <wp:lineTo x="18507" y="13027"/>
                <wp:lineTo x="18555" y="12541"/>
                <wp:lineTo x="16815" y="11628"/>
                <wp:lineTo x="15414" y="11445"/>
                <wp:lineTo x="15753" y="9801"/>
                <wp:lineTo x="17298" y="9801"/>
                <wp:lineTo x="20874" y="8705"/>
                <wp:lineTo x="20874" y="8218"/>
                <wp:lineTo x="21261" y="6574"/>
                <wp:lineTo x="20680" y="3408"/>
                <wp:lineTo x="20584" y="1278"/>
                <wp:lineTo x="9906" y="182"/>
                <wp:lineTo x="9036" y="182"/>
              </wp:wrapPolygon>
            </wp:wrapTight>
            <wp:docPr id="4" name="169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91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остые - волшебные.Когд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х играли – будто всю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работу делали: сеяли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лоли, убирали, веяли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ымачивали да выколачивали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юди верили: такая работ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лшебная могучей силой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лова поможет вырастить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брать и сохранить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удущий урожай. А есл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ыберешь хорошую невесту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хороводе – родит земля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брый хле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Красная девица в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sz w:val="36"/>
          <w:szCs w:val="36"/>
        </w:rPr>
        <w:t>Хороводе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 маков цвет в огород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ы мой свет в окне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Ясен месяц, красно солнышко!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en-US"/>
        </w:rPr>
        <w:t xml:space="preserve">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С праздником светлой Пасхи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 праздником светлой Пасхи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дежды, Веры и любви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екрасных радостных чудес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пусть сейчас тепло звучит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 xml:space="preserve">Воистину Христос Воскрес!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Христос Воскрес! Опять природ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Встречает новую весну. И православному  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Народу  подарит неба синеву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Сплелись в одно неразделимо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Воскресшая Любовь, Христос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День Пасхи – это просто диво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Всем радость жизни он принес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2794000" cy="4457700"/>
            <wp:effectExtent l="0" t="0" r="0" b="0"/>
            <wp:wrapTight wrapText="bothSides">
              <wp:wrapPolygon edited="0">
                <wp:start x="-73" y="0"/>
                <wp:lineTo x="-73" y="21549"/>
                <wp:lineTo x="21600" y="21549"/>
                <wp:lineTo x="21600" y="0"/>
                <wp:lineTo x="-73" y="0"/>
              </wp:wrapPolygon>
            </wp:wrapTight>
            <wp:docPr id="5" name="2710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104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ерьте, верьте в чудеса!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едь без этого нельз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ир стоит не на китах-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На любви и чудесах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асха – праздник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>Воскресень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бновленья, возрождень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Чистоты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>Любви 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</w:t>
      </w:r>
      <w:r>
        <w:rPr>
          <w:rFonts w:cs="Monotype Corsiva" w:ascii="Monotype Corsiva" w:hAnsi="Monotype Corsiva"/>
          <w:sz w:val="36"/>
          <w:szCs w:val="36"/>
        </w:rPr>
        <w:t>Света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ерегите в себе это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Любит всех Христос н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>равных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ля него нет самых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sz w:val="36"/>
          <w:szCs w:val="36"/>
        </w:rPr>
        <w:t>Главных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усть поможет Вам во всем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 праздником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Со светлым днем!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  <w:lang w:val="en-US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Христос Воскресе!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Воистину Воскресе!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5486400" cy="59436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270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02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444444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160"/>
      <w:pgMar w:left="1134" w:right="851" w:gutter="0" w:header="0" w:top="1134" w:footer="0" w:bottom="12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ba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52:00Z</dcterms:created>
  <dc:creator>IGLA</dc:creator>
  <dc:description/>
  <cp:keywords/>
  <dc:language>en-US</dc:language>
  <cp:lastModifiedBy>User</cp:lastModifiedBy>
  <dcterms:modified xsi:type="dcterms:W3CDTF">2020-08-27T12:03:00Z</dcterms:modified>
  <cp:revision>4</cp:revision>
  <dc:subject/>
  <dc:title>                           Пасха</dc:title>
</cp:coreProperties>
</file>