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по духовно – нравственному воспитанию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Style17"/>
        <w:jc w:val="center"/>
        <w:rPr/>
      </w:pPr>
      <w:r>
        <w:rPr>
          <w:sz w:val="32"/>
          <w:szCs w:val="32"/>
        </w:rPr>
        <w:t>на тему: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«Сотворение мира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систематической работы по духовно- нравственному воспитанию я надеюсь достичь следующих результат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ойчивость навыков повед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абильность психического разви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елостность восприятия ми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всесторонне и гармонично развитой лич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коллектива, где каждый самоценен, и все прибывают в гармонии друг с друг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способностей к самосовершенствованию и самостоятельному творчеству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усвоение ребенком вечных ценностей: милосердия, правдолюбия, в стремлении его к добру и неприятию зла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иллюстративным материалом; наблюдения на прогулке; беседы «Мир Божий вокруг нас»,   «Свет. День. Ночь», «Небо»; подвижная игра «День – ночь»; чтение рассказа «Наш мир»;чтение Детской Библии (Ветхий завет); творческая деятельность детей: рисование и конструирование по теме «Облака», «День – ночь», «Что мы видели на прогулке»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г, Господь, Библия, Мир, рукотворный, небесный свод, свет, тьма, ночь, ден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териал </w:t>
      </w:r>
      <w:r>
        <w:rPr>
          <w:b/>
          <w:iCs/>
          <w:sz w:val="28"/>
          <w:szCs w:val="28"/>
        </w:rPr>
        <w:t xml:space="preserve">к </w:t>
      </w:r>
      <w:r>
        <w:rPr>
          <w:b/>
          <w:bCs/>
          <w:iCs/>
          <w:sz w:val="28"/>
          <w:szCs w:val="28"/>
        </w:rPr>
        <w:t>занятию:</w:t>
      </w:r>
    </w:p>
    <w:p>
      <w:pPr>
        <w:pStyle w:val="Style17"/>
        <w:rPr/>
      </w:pPr>
      <w:r>
        <w:rPr>
          <w:sz w:val="28"/>
          <w:szCs w:val="28"/>
        </w:rPr>
        <w:t>1. Фотографии красивых пейзажей, репродукций картин русских художников: Саврасов «Грачи прилетели», Левитан «Над вечным покоем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Музыкальный ряд: «Звуки приподы», запись песнопения «Слава в вышних Богу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Альбом «Шестиднев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артинки с изображением дневного и ночного неба, растений, животных (рыб, птиц, зверей).</w:t>
      </w:r>
    </w:p>
    <w:p>
      <w:pPr>
        <w:pStyle w:val="Style17"/>
        <w:rPr/>
      </w:pPr>
      <w:r>
        <w:rPr>
          <w:sz w:val="28"/>
          <w:szCs w:val="28"/>
        </w:rPr>
        <w:t>5. Картонная коробка кубической формы, для того, чтобы на шести гранях куба можно было наклеить подобранные или нарисованные детьми изображения в соответствии с тем, что было сотворено Богом в первый, второй и т.д. дни творения ми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Цветные карандаши, фломасте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Ножниц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Клей-карандаш, салфетки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 занятия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но был мир наш сотворён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мы в том мире живём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го нам Бог подарил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айну создания открыл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/>
      </w:pPr>
      <w:r>
        <w:rPr>
          <w:bCs/>
          <w:iCs/>
          <w:sz w:val="28"/>
          <w:szCs w:val="28"/>
        </w:rPr>
        <w:t xml:space="preserve">Священная книга лежит перед нами, </w:t>
      </w:r>
      <w:r>
        <w:rPr>
          <w:bCs/>
          <w:i/>
          <w:iCs/>
          <w:sz w:val="28"/>
          <w:szCs w:val="28"/>
        </w:rPr>
        <w:t>(указывая на Библию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блией книгу зовём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а нам поведала о Мироздании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том, как мир сотворён.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оспитатель переключает внимание детей на альбом находящийся на мольберте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колько страничек этой книги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поместили вот  в такой альбом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стая, вспомним с вами дни творенья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ьбом мы «Шестидневом» назовём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нь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роем первый лист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спомним, что создал Бог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нь первы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видимый мир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уховный струится эфи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ём Ангелы песни по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свету нашёлся прию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и, библейское повествование начинается со слов: 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В начале сотворил Бог небо и землю. 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Земля же была безвидна и пуста, и тьма над бездною; </w:t>
      </w:r>
    </w:p>
    <w:p>
      <w:pPr>
        <w:pStyle w:val="Style1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 Дух Божий носился над водою».</w:t>
      </w:r>
    </w:p>
    <w:p>
      <w:pPr>
        <w:pStyle w:val="Style17"/>
        <w:rPr/>
      </w:pPr>
      <w:r>
        <w:rPr>
          <w:sz w:val="28"/>
          <w:szCs w:val="28"/>
        </w:rPr>
        <w:t xml:space="preserve">Итак, сначала не было совсем ничего... Только темнота и пустота... </w:t>
      </w:r>
      <w:r>
        <w:rPr>
          <w:i/>
          <w:sz w:val="28"/>
          <w:szCs w:val="28"/>
        </w:rPr>
        <w:t>Педагог предлагает детям зажмурить глаза, закрыть ладошками уши, посидеть так несколько секунд, а потом ответить на вопросы: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идели ли вы что-нибудь? Что было у вас перед глазами? Слышали ли вы что-нибудь?</w:t>
      </w:r>
    </w:p>
    <w:p>
      <w:pPr>
        <w:pStyle w:val="Style17"/>
        <w:rPr/>
      </w:pPr>
      <w:r>
        <w:rPr>
          <w:sz w:val="28"/>
          <w:szCs w:val="28"/>
        </w:rPr>
        <w:t>- Ничего не было видно, ничего не было слышно - только темнота и тишина.</w:t>
      </w:r>
    </w:p>
    <w:p>
      <w:pPr>
        <w:pStyle w:val="Style17"/>
        <w:rPr/>
      </w:pPr>
      <w:r>
        <w:rPr>
          <w:sz w:val="28"/>
          <w:szCs w:val="28"/>
        </w:rPr>
        <w:t>- Зажмурьте глаза еще раз. Темно? А теперь откройте глаза. Что вы увидели?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вет, предметы вокруг, друг друга... В мире в начале не было ничего кроме темноты и пустоты, но вот Бог сотворил свет. </w:t>
      </w:r>
    </w:p>
    <w:p>
      <w:pPr>
        <w:pStyle w:val="Style1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И сказал Бог: да будет свет. И стал свет.</w:t>
      </w:r>
    </w:p>
    <w:p>
      <w:pPr>
        <w:pStyle w:val="Style1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 увидел Бог свет, что он хорош; и отделил Бог свет от тьмы.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 назвал Бог свет днем, а тьму ночью. </w:t>
      </w:r>
    </w:p>
    <w:p>
      <w:pPr>
        <w:pStyle w:val="Style1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 был вечер, и было утро: день один».</w:t>
      </w:r>
    </w:p>
    <w:p>
      <w:pPr>
        <w:pStyle w:val="Style17"/>
        <w:rPr/>
      </w:pPr>
      <w:r>
        <w:rPr>
          <w:sz w:val="28"/>
          <w:szCs w:val="28"/>
        </w:rPr>
        <w:t xml:space="preserve">Это и был </w:t>
      </w:r>
      <w:r>
        <w:rPr>
          <w:bCs/>
          <w:sz w:val="28"/>
          <w:szCs w:val="28"/>
        </w:rPr>
        <w:t xml:space="preserve">первый день мира. </w:t>
      </w:r>
      <w:r>
        <w:rPr>
          <w:sz w:val="28"/>
          <w:szCs w:val="28"/>
        </w:rPr>
        <w:t>Вечер, и утро, и сами дни творения Богом мира были намного длиннее наших сегодняшних дн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нь 2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альбом, открывая вторую страницу)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кроем второй листок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спомним, что создал Бог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второй и долгий день…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чтец: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ень второй?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босвод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уда дождик идёт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рху и внизу – вода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бо меж ними тогда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этой страничке – иг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свойствах всего веще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войства всех веществ вокруг покаже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омощью р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дактическая игра «Твёрдое, жидкое, газообразное». </w:t>
      </w:r>
    </w:p>
    <w:p>
      <w:pPr>
        <w:pStyle w:val="Style17"/>
        <w:rPr/>
      </w:pPr>
      <w:r>
        <w:rPr>
          <w:bCs/>
          <w:iCs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называет вещество(камень, воздух, лед, молоко, свеча, пар, сок и т.д.), а дети показывают его состояние: «твёрдое» - пальцы сжаты в кулак; «жидкое» - ладони открыты, пальцы прижаты друг к другу; «газообразное» - ладони открыты, пальцы растопырен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bCs/>
          <w:sz w:val="28"/>
          <w:szCs w:val="28"/>
        </w:rPr>
        <w:t xml:space="preserve">второй день мира </w:t>
      </w:r>
      <w:r>
        <w:rPr>
          <w:sz w:val="28"/>
          <w:szCs w:val="28"/>
        </w:rPr>
        <w:t xml:space="preserve">Бог сотворил воду и </w:t>
      </w:r>
      <w:r>
        <w:rPr>
          <w:i/>
          <w:iCs/>
          <w:sz w:val="28"/>
          <w:szCs w:val="28"/>
        </w:rPr>
        <w:t xml:space="preserve">твердь - </w:t>
      </w:r>
      <w:r>
        <w:rPr>
          <w:sz w:val="28"/>
          <w:szCs w:val="28"/>
        </w:rPr>
        <w:t>окружающее землю пространство - небо, которое мы вид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нь3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альбом, открывая третью страницу)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оем третий листок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спомним, что создал Бог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ретий долгий день…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чтец: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воды получились моря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ь них – суша-земля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адил на земле Бог цветы,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ву, деревья, кусты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Звучит музыка звуки природы, воспитатель демонстрирует Репродукции пейзажей И. Шишкина, И. Левитана, И. Айвазовского и др. художников)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эту страничку мы оживим!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вбегают дети – цветы, с масками на голов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приятен на рассве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ромат полей садо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ыло б скучно жить на свете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б не было цветов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окольч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окольчик синень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ненько звеню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ед Божьей милость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лову склоню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маш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 ромашки лепестк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у птички пёрыш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ерединку заглян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ерединке – солнышко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л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лия – красав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на свете нравится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дуванч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ёгкий, быстры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оланчи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 – у –у –у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летелся одуванчик!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зоч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я розочка в сад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я пахну, так цве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еперь посмотрите еще раз на картины,  на которых изображено всё то, что Бог создал в третий день и отгадаем загадки: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ебо они упираются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шины их льдом покрываются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(горы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и бывают высоким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ичневыми и зелё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том бывают кудряв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имой голые и коряв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еревь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и бывают низким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шистыми и душисты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ючими и ветвист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устарни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есь - куда не кинем взор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дный голубой просто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ем волна встает стен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ый гребень над волн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порой тут тишь да глад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смогли его узнать?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оре)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нь 4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альбом, открывая четвёртую страницу)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роем четвёртый листок 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помним, что создал Бог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твёртый и долгий день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четвёрты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ог сотвори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небе много светил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нце, звёзды и лу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тят с тех пор всегда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/>
      </w:pPr>
      <w:r>
        <w:rPr>
          <w:bCs/>
          <w:iCs/>
          <w:sz w:val="28"/>
          <w:szCs w:val="28"/>
        </w:rPr>
        <w:t>В четвертый день мира Бог</w:t>
      </w:r>
      <w:r>
        <w:rPr>
          <w:sz w:val="28"/>
          <w:szCs w:val="28"/>
        </w:rPr>
        <w:t xml:space="preserve"> создал небесные светила: </w:t>
      </w:r>
      <w:r>
        <w:rPr>
          <w:bCs/>
          <w:i/>
          <w:iCs/>
          <w:sz w:val="28"/>
          <w:szCs w:val="28"/>
        </w:rPr>
        <w:t>солнце, луну и звезды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сматривание вместе с детьми иллюстрации дневного и ночного звездного неба, размышление и ответы детей об отличии дня и ночи.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смотрение воспитателя проводится подвижная игра «День и ночь». У воспитателя в руках две картинки с изображением луны и солнца. В тот момент, когда воспитатель показывает картинку с изображением солнца, дети движутся ритмично под музыку, а когда картинку с изображением луны дети замираю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нь 5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альбом, открывая пятую страницу)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роем пятый лист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спомним, что создал Б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ятый и долгий день…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ень пяты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ыбок в вод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ягушек и змей на зем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таи птиц в небесах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кашек и мошек в лесах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ятый день мира, </w:t>
      </w:r>
      <w:r>
        <w:rPr>
          <w:sz w:val="28"/>
          <w:szCs w:val="28"/>
        </w:rPr>
        <w:t xml:space="preserve">по повелению Божию, появились </w:t>
      </w:r>
      <w:r>
        <w:rPr>
          <w:bCs/>
          <w:i/>
          <w:iCs/>
          <w:sz w:val="28"/>
          <w:szCs w:val="28"/>
        </w:rPr>
        <w:t>рыбы и птиц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ыло тихо над землей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шь волной шумел приб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творил Господь в день пяты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ыб и птиц для нас с тоб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океане голуб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ыбы обрели свой д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тицы радуются в неб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нимается зар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тицы песней славят Бога, </w:t>
      </w:r>
    </w:p>
    <w:p>
      <w:pPr>
        <w:pStyle w:val="Style17"/>
        <w:rPr/>
      </w:pPr>
      <w:r>
        <w:rPr>
          <w:sz w:val="28"/>
          <w:szCs w:val="28"/>
        </w:rPr>
        <w:t>За любовь благодар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Cs/>
          <w:i/>
          <w:iCs/>
          <w:sz w:val="28"/>
          <w:szCs w:val="28"/>
        </w:rPr>
        <w:t>(Анатолий Киселев)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нь 6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альбом, открывая шестую страницу).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оем шестой листок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спомним, что создал Бо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шестой и долгий день…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чте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стой  же день явил нам чуд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 ничего, из ниоткуд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иппопотамы, крокодил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лени, тигры и горилл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ля наполнилась! И во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 диво – дивное всех ждё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нец творения – челове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Наследуй земля всю вовек!»</w:t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: </w:t>
      </w:r>
    </w:p>
    <w:p>
      <w:pPr>
        <w:pStyle w:val="Style17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шестой день </w:t>
      </w:r>
      <w:r>
        <w:rPr>
          <w:sz w:val="28"/>
          <w:szCs w:val="28"/>
        </w:rPr>
        <w:t xml:space="preserve">появились, по слову Божию, разные </w:t>
      </w:r>
      <w:r>
        <w:rPr>
          <w:bCs/>
          <w:i/>
          <w:iCs/>
          <w:sz w:val="28"/>
          <w:szCs w:val="28"/>
        </w:rPr>
        <w:t xml:space="preserve">животные </w:t>
      </w:r>
      <w:r>
        <w:rPr>
          <w:sz w:val="28"/>
          <w:szCs w:val="28"/>
        </w:rPr>
        <w:t>на земле.</w:t>
      </w:r>
    </w:p>
    <w:p>
      <w:pPr>
        <w:pStyle w:val="Style17"/>
        <w:rPr/>
      </w:pPr>
      <w:r>
        <w:rPr>
          <w:i/>
          <w:iCs/>
          <w:sz w:val="28"/>
          <w:szCs w:val="28"/>
        </w:rPr>
        <w:t>Предложите детям назвать и показать на иллюстрациях знакомых домашних и диких животны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 время рассматривания картинок, дети узнают на них знакомых птиц и рыб, рассказывают, чем отличаются среда обитания и образ жизни рыб и птиц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17"/>
        <w:rPr/>
      </w:pPr>
      <w:r>
        <w:rPr>
          <w:sz w:val="28"/>
          <w:szCs w:val="28"/>
        </w:rPr>
        <w:t xml:space="preserve">Еще в </w:t>
      </w:r>
      <w:r>
        <w:rPr>
          <w:bCs/>
          <w:sz w:val="28"/>
          <w:szCs w:val="28"/>
        </w:rPr>
        <w:t xml:space="preserve">шестой день, </w:t>
      </w:r>
      <w:r>
        <w:rPr>
          <w:sz w:val="28"/>
          <w:szCs w:val="28"/>
        </w:rPr>
        <w:t xml:space="preserve">когда весь мир был уже сотворен, Бог создал </w:t>
      </w:r>
      <w:r>
        <w:rPr>
          <w:i/>
          <w:iCs/>
          <w:sz w:val="28"/>
          <w:szCs w:val="28"/>
        </w:rPr>
        <w:t xml:space="preserve">человека - </w:t>
      </w:r>
      <w:r>
        <w:rPr>
          <w:sz w:val="28"/>
          <w:szCs w:val="28"/>
        </w:rPr>
        <w:t>мужчину и женщину - и поручил людям заботиться о всей земле.</w:t>
      </w:r>
    </w:p>
    <w:p>
      <w:pPr>
        <w:pStyle w:val="Style17"/>
        <w:rPr/>
      </w:pPr>
      <w:r>
        <w:rPr>
          <w:sz w:val="28"/>
          <w:szCs w:val="28"/>
        </w:rPr>
        <w:t>И совершил Бог к седьмому дню дела Свои. И благословил Творец седьмой день, и заповедал посвящать каждый седьмой день служению Богу и ближним; сделал седьмой день праздни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часть занятия: </w:t>
      </w:r>
    </w:p>
    <w:p>
      <w:pPr>
        <w:pStyle w:val="Style17"/>
        <w:rPr/>
      </w:pPr>
      <w:r>
        <w:rPr>
          <w:sz w:val="28"/>
          <w:szCs w:val="28"/>
        </w:rPr>
        <w:t xml:space="preserve">Коллективная работа рисование и аппликация: на шести гранях кубика, </w:t>
      </w:r>
      <w:r>
        <w:rPr>
          <w:i/>
          <w:sz w:val="28"/>
          <w:szCs w:val="28"/>
        </w:rPr>
        <w:t>(оклеенного белой бумагой)</w:t>
      </w:r>
      <w:r>
        <w:rPr>
          <w:sz w:val="28"/>
          <w:szCs w:val="28"/>
        </w:rPr>
        <w:t xml:space="preserve">, шести дней творения. Вспоминая услышанное, дети делают небольшие рисунки карандашами или фломастерами на тему дней творения мира </w:t>
      </w:r>
      <w:r>
        <w:rPr>
          <w:i/>
          <w:iCs/>
          <w:sz w:val="28"/>
          <w:szCs w:val="28"/>
        </w:rPr>
        <w:t xml:space="preserve">(если у детей сформированы навыки изобразительной деятельности) </w:t>
      </w:r>
      <w:r>
        <w:rPr>
          <w:sz w:val="28"/>
          <w:szCs w:val="28"/>
        </w:rPr>
        <w:t>или вырезают из приготовленных взрослым картинок изображения, которые тут же наклеиваются на разные грани картонного куба. Каждый ребенок успевает вырезать и наклеить несколько картинок. В итоге получается пестрый куб, рассматривая грани которого, можно снова вспоминать повествование о днях творения Богом мира.</w:t>
      </w:r>
    </w:p>
    <w:p>
      <w:pPr>
        <w:pStyle w:val="Style17"/>
        <w:rPr/>
      </w:pPr>
      <w:r>
        <w:rPr>
          <w:sz w:val="28"/>
          <w:szCs w:val="28"/>
        </w:rPr>
        <w:t>Повествуя о днях творения мира, можно показывать детям иллюстрации. Их надо попросить заранее нарисовать кого-то из взрослых помощников или родителей воспитанников, используя материалы книг С.С. Куломзиной «Закон Божий для самых маленьких», К. Тарасар «Наша жизнь с Богом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 часть заняти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дактическая игра: «Дни творения».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ходу игры воспитатель называет день, а дети называют события в соответствии с называемым днем - каждой из шести граней: 1 день -  свет и тьма, вода и суша, рыбы и птицы, животные, челове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i/>
          <w:sz w:val="28"/>
          <w:szCs w:val="28"/>
        </w:rPr>
        <w:t>Прослушивание в записи песнопения «Слава в Вышних Богу», дети подпевают.</w:t>
      </w:r>
    </w:p>
    <w:sectPr>
      <w:type w:val="nextPage"/>
      <w:pgSz w:w="11906" w:h="16838"/>
      <w:pgMar w:left="1701" w:right="1274" w:gutter="0" w:header="0" w:top="1135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6:00Z</dcterms:created>
  <dc:creator>Пользователь</dc:creator>
  <dc:description/>
  <cp:keywords/>
  <dc:language>en-US</dc:language>
  <cp:lastModifiedBy>User</cp:lastModifiedBy>
  <dcterms:modified xsi:type="dcterms:W3CDTF">2020-08-27T12:01:00Z</dcterms:modified>
  <cp:revision>16</cp:revision>
  <dc:subject/>
  <dc:title>Муниципальное бюджетное дошкольное образовательное учреждение детский сад комбинированного вида № 3 «Ручеек»</dc:title>
</cp:coreProperties>
</file>