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№ 41 «Чебураш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</w:t>
      </w:r>
    </w:p>
    <w:p>
      <w:pPr>
        <w:pStyle w:val="Normal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ованной образовательной деятельности</w:t>
      </w:r>
    </w:p>
    <w:p>
      <w:pPr>
        <w:pStyle w:val="Normal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165.75pt;width:427.35pt;height:165.65pt;mso-wrap-style:none;v-text-anchor:middle;mso-position-vertical:top" type="_x0000_t136">
            <v:path textpathok="t"/>
            <v:textpath on="t" fitshape="t" string="&quot;Моя семья&quot;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jc w:val="center"/>
        <w:rPr/>
      </w:pPr>
      <w:r>
        <w:rPr>
          <w:b/>
          <w:sz w:val="32"/>
          <w:szCs w:val="32"/>
        </w:rPr>
        <w:t>(старшая группа)</w:t>
      </w:r>
    </w:p>
    <w:p>
      <w:pPr>
        <w:pStyle w:val="Normal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иды деятельности:</w:t>
      </w:r>
      <w:r>
        <w:rPr>
          <w:sz w:val="28"/>
          <w:szCs w:val="28"/>
        </w:rPr>
        <w:t xml:space="preserve"> коммуникативная, игровая, продуктивная, познавательная.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создать эмоциональное настроение на весь день;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развивать коммуникативные навыки;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развивать интерес к своей семье, знать фамилию, имя, отчество родителей;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воспитывать уважение к членам семьи, заботу и внимание к родным и близким;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развивать мелкую моторику рук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>Материалы и оборудование:</w:t>
      </w:r>
      <w:r>
        <w:rPr>
          <w:sz w:val="28"/>
          <w:szCs w:val="28"/>
        </w:rPr>
        <w:t xml:space="preserve"> Костюмы бабушки и дедушки, семейный портрет, мяч, музыкальное оформление, эмблемки Солнышко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Организационный момент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Воспитатель. Доброе утро! Я рада вас видеть. Давайте поприветствуем с вами наших гостей и скажем им «Доброе утро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 Доброе утро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Воспитатель. Посмотрите: у нас сегодня пасмурная погода, может, если мы поздороваемся с солнышком, оно выглянет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Здравствуй, солнышко, родное!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Здравствуй, небо голубое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Здравствуй, матушка-земля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Здравствуй, вся моя семья.</w:t>
      </w:r>
    </w:p>
    <w:p>
      <w:pPr>
        <w:pStyle w:val="Normal"/>
        <w:ind w:left="-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90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2. В гости к бабушке и дедушке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оспитатель. Ребята, а вы любите ходить в гости? К кому? (дети перечисляют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Сегодня мы пойдем в гости к дедушке и бабушке. Они нас приглашали, заждались , наверное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Дети проходят на ковер (Девочка и мальчик – «бабушка» и «дедушка» - надевают элементы костюмов и включаются в игру). Сидят на пуфиках, у бабушки в руках семейный портрет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Воспитатель. Здравствуйте, наши дорогие, бабушка и дедушка. А почему вы такие печальные и не веселые? А где же ваша семья, дети, внуки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«Бабушка» - Да вот, уехали они в гости, а нам со стариком скучно стало, взяли семейную фотографию и рассматриваем её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оспитатель и дети. Чтобы вы не скучали мы пришли к вам в гости. А можно посмотреть ваш семейный портрет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«Бабушка» и «Дедушка». Смотрите, пожалуйста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оспитатель - Ребята, посмотрите какие все добрые, веселые на портрете. Давайте попробуем угадать, кто есть кто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абота с портретом семьи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оспитатель. Кто хочет рассказать стихотворение о семье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Маму любят все на свете,                                                         Я бабуленьку родную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Мама - лучший друг!                                                                 Очень крепко поцелую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Любят мам не только дети,                                                       Ведь бабуленька моя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Любят все вокруг.                                                                      Очень, очень добрая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У меня есть бабушка.                                                                С папой мы давно решили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Она печет оладушки,                                                                Маму в праздник удивить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яжет теплые носки,                                                                Мыли, гладили, варили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Знает сказки и стихи.                                                                Что об этом говорить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Бабушку свою люблю-                                                              Мама похвалила нас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Ей открытку подарю.                                                                И уборкой занялась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Мамин труд я берегу.                                                                Я один у мамы сын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Помогаю чем могу.                                                                   Нет у мамы дочки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Нынче мама на обед                                                                  Как же маме не помочь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Наготовила котлет.                                                                    Постирать платочки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И сказала: «Слушай.                                                                  Мыло пенится в корыте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ыручи. Покушай!».                                                                 Я стираю - посмотрите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Я поел немного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Разве не подмога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оспитатель. Какие вы все молодцы! Надеюсь, мы подняли настроение бабушке и дедушке! Давайте попрощаемся с ними и пожелаем им всего самого хорошего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Что-то засиделись на месте, а может нам подвигаться немного. Согласны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Дети. Да!</w:t>
      </w:r>
    </w:p>
    <w:p>
      <w:pPr>
        <w:pStyle w:val="Normal"/>
        <w:ind w:left="-9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9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Физминутка «Кто живет у нас в квартире?».</w:t>
      </w:r>
    </w:p>
    <w:p>
      <w:pPr>
        <w:pStyle w:val="Normal"/>
        <w:ind w:left="-90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аз, два, три, четыре, (хлопаем в ладоши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Кто живёт у нас в квартире? (шагаем на месте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Раз, два, три, четыре, пять, (прыжки на месте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сех могу пересчитать: (шагаем на месте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Папа, мама, брат, сестра, (хлопаем в ладоши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Кошка Мурка, два котёнка (наклоны туловища влево-вправо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Мой сверчок, щегол и я (повороты туловища влево-вправо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от и вся моя семья (хлопаем в ладоши)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Игра с мячом «Назови ласково»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Воспитатель бросает мячик ребенку и называет одного члена семьи.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Дети должны назвать ласково этого члена семьи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Сын- сыночек, сынок;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Дочь- доченька, дочурка;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Брат- братик, братишка;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Сестра- сестренка, сестричка;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Мама- мамочка, мамуля, мамулечка;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Папа- папочка, папулечка;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Баба- бабушка, бабулечка, бабуленька и т.д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Пальчиковая игра «Дружная семья»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Дети поочередно загибают пальцы в кулак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Этот пальчик – дедушка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Этот пальчик – бабушка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Этот пальчик – папочка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Этот пальчик – мамочка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А вот этот пальчик – Я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месте – дружная семья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i/>
          <w:sz w:val="28"/>
          <w:szCs w:val="28"/>
        </w:rPr>
        <w:t>6. Этюд «Помощники»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Под весёлую музыку повторяй движения: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Встали в круг. Поиграем в помощников, поработаем немного на даче, поможем бабушке и дедушке.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Приготовились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Бабушка постирала бельё, а отжать не может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помоги ей: крепко-крепко держи его в кулачках!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Отжимай сильнее, ещё сильнее…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А теперь стряхни и повесь на верёвку.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Если подняться на носки, то как раз достанешь. Ну вот и управились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Поможем и дедушке. Он посыпает дорожку песком…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Бери песок в руки и равномерно посыпь землю вокруг себя. Старайся! А чтобы песок лежал плотно, потопай ножками…Сильнее, ещё сильнее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Ну вот, осталось дрова порубить. Поднимем топор высоко-высоко, размахиваемся и резко опускаем его на бревно…Ух. получилось! Ещё раз поднимем и вниз. Готово! А теперь погреемся на солнышке… Почувствовали тепло во всём теле…Отдохнули?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i/>
          <w:sz w:val="28"/>
          <w:szCs w:val="28"/>
        </w:rPr>
        <w:t>7. Рефлексия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Вспомните, о чём мы с вами сегодня говорили?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- В какие игры мы играли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Что вам понравилось?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Вы такие дружные, давайте нашим гостям сделаем приятное – подарим маленькое солнышко, которые будет согревать их сердца. И пусть в их семьях царит любовь, счастье и хорошее настроение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/>
      </w:pPr>
      <w:r>
        <w:rPr>
          <w:b/>
          <w:sz w:val="28"/>
          <w:szCs w:val="28"/>
        </w:rPr>
        <w:t>БЕЗ СЕМЬИ НАДЕЖНОЙ ЛЮДЯМ НЕ ПРОЖИТЬ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МНИТЕ!  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ЬЕЮ НУЖНО ДОРОЖИТ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FABF8F"/>
        <w:left w:val="thickThinMediumGap" w:sz="24" w:space="24" w:color="FABF8F"/>
        <w:bottom w:val="thickThinMediumGap" w:sz="24" w:space="24" w:color="FABF8F"/>
        <w:right w:val="thickThinMediumGap" w:sz="24" w:space="24" w:color="FABF8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1:57:00Z</dcterms:created>
  <dc:creator>антон</dc:creator>
  <dc:description/>
  <cp:keywords/>
  <dc:language>en-US</dc:language>
  <cp:lastModifiedBy>User</cp:lastModifiedBy>
  <cp:lastPrinted>2012-11-19T15:57:00Z</cp:lastPrinted>
  <dcterms:modified xsi:type="dcterms:W3CDTF">2020-08-27T11:58:00Z</dcterms:modified>
  <cp:revision>7</cp:revision>
  <dc:subject/>
  <dc:title>Открытое занятие «Моя семья»</dc:title>
</cp:coreProperties>
</file>