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спитание у дет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увства товариществ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броты и отзывчивост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ое детство – важнейший  период в нравственном становлении личности. Нравственное воспитание происходит благодаря целенаправленным педагогическим воздействи</w:t>
        <w:softHyphen/>
        <w:t>ям, ознакомлению ребенка с нравственными нормами поведения в процессе различной деятельности (играх, труде, занятиях и др.), имеющей моральную ценную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ость человека заключается в его духовности, в гармонии нравственных качеств, в душевной тонкости, в способности к самоконтролю, в ответственности за свои пост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«культура поведения дошкольника» можно определить как совокупность полез</w:t>
        <w:softHyphen/>
        <w:t>ных для общества устойчивых форм повседневного поведения в быту, в общении, в раз</w:t>
        <w:softHyphen/>
        <w:t>личных вид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таршего дошкольного возраста у детей формируется ответственность за собственное поведение, организованность, чувство товарищества, взаимопомощь, доброжелательность, т.е. те качества, которые помогают моральной ориентации в обществе людей. Большое значение имеет воспитание у детей трудолюбия, аккуратности, умение замечать непорядок и устранять его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пряжено не только с трудностями политической и экономической жизни, но и с трудностями в воспитание наших детей. Часто, если не в большинстве случаев, родители, по причине своей занятости, перекладывают непосредственную забо</w:t>
        <w:softHyphen/>
        <w:t>ту о своем ребенке на учителей и воспитателей, общаясь со своим ребенком только вечером и в выходные дни Поскольку ребенок проводит большую часть времени в дет</w:t>
        <w:softHyphen/>
        <w:t>ском саду – мы  воспитатели, должны сохранить то, что заложено природой в каждом ребенке – доброту. На основании мы стараемся привить детям положительные качества, формировать чувство ответственности за свое поведение, доброжелательность, общи</w:t>
        <w:softHyphen/>
        <w:t>тельность, чуткость и вежливость, Вежливость – она украшает человека и должна основы</w:t>
        <w:softHyphen/>
        <w:t>ваться на искренности, уважении к окружающим. Нельзя считать ребенка вежливым то</w:t>
        <w:softHyphen/>
        <w:t>лько потому, что он знает «красивые» слова, но важно, чтобы при этом и чувства ре</w:t>
        <w:softHyphen/>
        <w:t>бенка были также «красивы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вство – особая форма отношения человека к явлениям действительности. Воспитание чувство связано с развитием у детей положительного (эмоционального) отношения к окружающему – это  основа доброжелательности, чутк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увствовать – значит понимать чувства другого человека, переживать то, что пережи</w:t>
        <w:softHyphen/>
        <w:t>вает он. Эмоциональный человек более активно воспринимает окружающее, более актив</w:t>
        <w:softHyphen/>
        <w:t>но проявляет свои интересы, у него появляется желание заботиться о других, бережно относиться к природе, не оставаться равнодушным к чему-ли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дения сочувствия у детей начинается с малого, с простых на первый взгляд вопросов: «Тебе больно?», «Почему ты такой грустный?» Благородные, хотя и незначите</w:t>
        <w:softHyphen/>
        <w:t>льные поступки детей необходимо оценивать, и только положительно. Одобрение взрос</w:t>
        <w:softHyphen/>
        <w:t>лого помогает ребенку убедиться в правильности своих поступков, вызывает желание повторить их. У ребенка появляется стремление быть добрым, внимательным, заботли</w:t>
        <w:softHyphen/>
        <w:t>вым, и стать еще лучше, и поэтому, добрые, ласковые интонации в речи взрослого вы</w:t>
        <w:softHyphen/>
        <w:t>зывают у него спокойное, уравновешенное настроение. Сердитый голос, сердитое лицо – настораживают, вызывают беспокойство.   Поэтому и нам, взрослым, необходимо рабо</w:t>
        <w:softHyphen/>
        <w:t>тать над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чувствовать следует как на положительных, так и на отрицательных примерах. Только сравнении хорошего, доброго с плохим, злым у ребенка формируются нравственные чувства. Чтобы воспитать у детей доброту, заботливость, желание совершить положительный поступок, вызвать стыд, раскаяние, когда он поступил плохо, важно найти такие формы и приемы, которые как бы ставили ребенка на место другого (пострадавшего), заставили бы его переживать то, что переживает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чалась с создания особого психологического климата, т. е. создание в группе спокойной, доброжелательной, тихой обстановки. Мы персонал группы, следим за своей речью, эмоциями, голосом. Голос стараемся не повышать, а пользуемся его интонацией, а также выразительностью речи. С первых дней дети нашей группы приучаются к порядку, ответственности, спокойному разговору, уважительному отношению к  взросл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мы используем все свои возможности, чтобы создать в нашей группе красоту, уют, доступность игр, комфортность. В группе есть разнообразные игровые зоны для мальчиков, и для девочек, и для совместных игр и занятий. Оформлен уголок добрых дел.  Книжный уголок дополнен литературой по данной теме. Подобран игровой и иллюстратив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культуре поведения детей, их внешнему виду, аккуратности, подтянутости. Прививается детям умение увидеть неполадки во внешнем виде у себя и у другого ребенка и тактично помочь 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щения детей между собой и взрослыми предполагает умение не только действовать нужным образом, но и воздерживаться от неуместных в данной обстановке действий, слов, жестикуляций. Ребенка необходимо учить замечать состояние других лю</w:t>
        <w:softHyphen/>
        <w:t>дей, своих сверстников. Руководствоваться чувством уважения к окружающим. В связи с этим оформлен уголок настроения. С помощью его можно определять эмоциональное состояние ребенка, которому необходима эмоциональная поддержка, выделять причины положительного или отрицательного эмоционального состояния и спланировать работу по устранению отрицательных воздействий как в семье, так и в ДОУ. Для объединения детей, имеющих разные навыки в определенной деятельности по ин</w:t>
        <w:softHyphen/>
        <w:t>тересам используется «Доска жел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«Воспитанию у детей чувства товарищества, доброты и отзывчивости» прово</w:t>
        <w:softHyphen/>
        <w:t>дится по тре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Отношения детей друг с другом в группе или с сверстниками вне детского са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. Отношения детей с взрослыми: в детском саду с персоналом, вне детского сада-с родителями и посторонними взрослыми людь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 Отношения детей к окружающей природе, животно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оставленной цели и задач, разработано перспективное планирование на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работы, провела с детьми обследование сформированности нравственного начала у детей старшего возраста. Каторое показало следующее: 9 из 13 детей могли назвать только два вежливых слова « здравствуйте», « до свидания»; четыре ребенка не назвали ни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людей по картинкам, детям было очень сложно определить. 5 из 13 детей затруднились ответить совсем, восемь детей давали односложные ответы «хороший» или «плох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ие объяснить смысл предложенной пословицы, не смог ни один ребенок. В совместных играх дети вели себя не собранно, часто нарушая правила игр. В общении с взрослыми дети не использовали вежли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ще раз показало, что работа с детьми по данной теме очень важна и не обходи</w:t>
        <w:softHyphen/>
        <w:t>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фронтальный, индивидуальный и подгрупповой методы общения с детьми, а также следующие формы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занятия делается акцент на нравственной стороне вопроса или темы, слежу за ответами детей и их правильной реакцией на ответы других детей, чтобы избежать иронии и усмешек по отношению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ТИЧЕСКИЕ 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ческие беседы основываются на чтении литературных произведений или стихов, с последующим их обсуждения (см. прилож.)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ительные персонажи и герои сказок вызывают у детей симпатии, желание подражать им. Отрицательные герои,  как правило, высмеиваются и лишаются того, к чему стремились. И постепенно дети начинают понимать, что такое совесть, стыд, в чем вы</w:t>
        <w:softHyphen/>
        <w:t>ражается зло, и к чему может привести з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ЛЛЕКТИВНЫ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коллективная работа, коллективный труд обязывает ребенка к повышенной ответственности за свой участок работы, стимулирует к большому вниманию по отношению к соседу, помощи товарищу: при регулярном наведении порядка в группе ребенок выполняет не только порученную ему работу, но и помогает своему товарищу, проявляя при этом максимум усердия и ста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АССМАТРИВАНИЕ КАРТИН И ИЛЛЮСТ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иллюстративного и наглядного материала вызывает у детей эмоциональное переживание: они по внешнему виду учатся определять внутреннее состояние человека, чтобы в дальнейшем быть тактичным и корректным в общении. При рассматривании одинаковых  по форме, виду, но противоположных по нравственному со</w:t>
        <w:softHyphen/>
        <w:t>держанию дети на наглядном примере могут сделать правильный вывод – «Что такое хорошо и что такое - пло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льно - печатные игры. Это – игры,  развивающие словарный запас детей: игры по карточкам - «Когда мы так говорим?», «Как еще можно сказать?», «Составь предложение» Используем ребусы, кроссворды, игру «Хорошо - пло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Вежливые прятки», «Вежливые жмур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с мячом: «Назови ласково», «Чем я помогу маме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игры (см. картоте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 - ролевые: «Парикмахерская», «Семья», «Дочки - мат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ЛЕТУЧКИ.</w:t>
      </w:r>
    </w:p>
    <w:p>
      <w:pPr>
        <w:pStyle w:val="Normal"/>
        <w:jc w:val="both"/>
        <w:rPr/>
      </w:pPr>
      <w:r>
        <w:rPr>
          <w:sz w:val="28"/>
          <w:szCs w:val="28"/>
        </w:rPr>
        <w:t>По пятницам мы проводим с детьми итоги по нашим «Добрым делам». Подсчитываем количество фишек собранных в коробочки за «добрые дела и хорошие поступки» каждого ребенка и объявляем победителя недели. Победитель получает приз! Также провожу мини - беседы и этюды, на которых привожу примеры различных неожи</w:t>
        <w:softHyphen/>
        <w:t>данных и порой затруднительных для детей ситуаций, и внушаю , что нужно быть собранным, смелым, чтобы уметь оказать посильную помощь словом или действием, чтобы не оказаться безразличным и равнодушным в не обыч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ЖИМ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жимные моменты детей можно приучить к культуре поведения, вежливости, заботе друг о друге и о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ихого часа перед полдником у нас есть «минутка внимания» себе и своему товарищу. Дети тщательно приводят в порядок свой внешний вид и помогают это сделать и товарищу. Перед едой ребята напоминают друг другу в стихах, как нужно сидеть за столом и желают друг другу приятного аппет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боре на прогулку дети проявляют заботу и уважение к труду логопеда и к своим товарищам, которые в данный момент находятся на занятии – дети в раздевалке одеваются очень тихо и помогают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следующие мет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етод контроля - в течении всего дня следим за поведением наших детей, за их работой, играми, требуем четкой реакции на замечание,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тод подсказки – в трудной ситуации подсказываем детям, как правильно поступить, или не заметно подводим ребенка к самостоятельному правильному вы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тод сравнения – только при сравнении положительного и отрицательного, хорошего и плохого в любой ситуации, можно правильно воспитывать чувства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етод убеждения – этот метод используется в тех случаях, когда у ребенка уже сформировалось правильное представление, или тогда, когда ребенок сомневается в правильности свое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свенный метод – это  создание благоприятных условий в группе, доброжелательного отношения персонала, работа над культурой поведения, общения, над словарным запасом детей и их речью, и эмоциональ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ценка – это  оценка поступка ребенка, оценка результатов его деятельности, работы, внимания к окруж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е условие в работе с детьми – это всегда положительная превосходящая оценка со стороны взрослого. Это является не только условием, но и средством, побуждающим их к реальным проявлениям доброты. При этом, такая оценка со</w:t>
        <w:softHyphen/>
        <w:t>путствует появлению у ребенка чувства гордости за приписываемое ему взрослым часто еще не сформированное качество (доброжелательность), что во многом определяет успешное усвоение этической информации и формирование опыта реальных проявлений доброжелательности, приобретающих положительную эмоциональную окраску. Положительная, превосходящая оценка взрослым ребенка, проявляющего негативное отношение к сверстнику, не вызывает у него чувство протеста и желание уличить взрослого во лжи, а способствует преодолению внутреннего конфликта и в результате этого - появлению чувства собственного достоинства. Подсказанный ребенку конкретный способ проявления доброжелательности принимается им легко и добровольно. Учитываются индивидуальные, эмоциональные качества ребенка – чтобы  не обидеть его, не унизить, не поставить его в неловкое положение на виду у всех. Для воспитателей – работа  над собой, над своими эмоциями, голосом, речью. Умение быстро и правильно оценить конкрет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работе оказывают родители. От них мы узнаем индивидуальные особенности ребенка. Узнаем о его поведении вне детского сада. Со своей стороны – мы  информируем родителей о своих наблюдениях за детьми в группе, т.к. ребенок ведет себя по-разному в разной обстановке: родители его знают дома одним, а в группе ребенок может проявлять качества характера, неизвестные его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было проведено тестирование, индивидуальные беседы, сделана папка - передви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этой работы в нашей группе сложилась очень спокойная доброжелательная обстановка, которая проявляется в отношениях персонала группы между собой, в отношениях взрослых с детьми, в отношениях детей между собой. Дети стали более спокойными, более внимательными друг к другу, взрослым. Словарный запас детей «богатился: такими словами и фразами как «Разрешите, пожалуйста», «Вы не могли бы мне помочь?», «Всего доброго»,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ась потребность быть аккуратными, внимательными друг к другу и проявлять эти качества не только на словах, но и на деле в детском саду, дома, на прогулке, в гостях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данной теме является не только очень нужной, но и очень интересной, и требует от взрослого человека большого терпения, потому, что воспитывая детей,  человек воспитывает и себя са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продолжать эту работу буду с большим интересом, буду собирать и накапливать материал, различную информацию, изучать современные формы и методы работы в этом направлении и использовать их в дальнейшей своей работе.</w:t>
      </w:r>
    </w:p>
    <w:p>
      <w:pPr>
        <w:pStyle w:val="Normal"/>
        <w:ind w:firstLine="708"/>
        <w:jc w:val="both"/>
        <w:rPr>
          <w:rStyle w:val="FontStyle42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Style w:val="FontStyle42"/>
          <w:rFonts w:ascii="Times New Roman" w:hAnsi="Times New Roman" w:cs="Times New Roman"/>
        </w:rPr>
      </w:pPr>
      <w:r>
        <w:rPr>
          <w:rStyle w:val="FontStyle42"/>
          <w:rFonts w:cs="Times New Roman"/>
        </w:rPr>
        <w:t xml:space="preserve">                                </w:t>
      </w:r>
    </w:p>
    <w:p>
      <w:pPr>
        <w:pStyle w:val="Style61"/>
        <w:widowControl/>
        <w:spacing w:lineRule="exact" w:line="638" w:before="72" w:after="0"/>
        <w:ind w:left="1502" w:right="1781" w:hanging="0"/>
        <w:jc w:val="left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2"/>
        <w:widowControl/>
        <w:spacing w:before="10" w:after="0"/>
        <w:jc w:val="left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42"/>
          <w:rFonts w:cs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42"/>
          <w:rFonts w:cs="Times New Roma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Arial" w:hAnsi="Arial" w:cs="Arial"/>
      <w:sz w:val="28"/>
      <w:szCs w:val="28"/>
    </w:rPr>
  </w:style>
  <w:style w:type="character" w:styleId="FontStyle41">
    <w:name w:val="Font Style41"/>
    <w:qFormat/>
    <w:rPr>
      <w:rFonts w:ascii="Arial" w:hAnsi="Arial" w:cs="Arial"/>
      <w:sz w:val="42"/>
      <w:szCs w:val="4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22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221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9"/>
      <w:ind w:hanging="461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hanging="461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jc w:val="right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18:00Z</dcterms:created>
  <dc:creator>Наталья</dc:creator>
  <dc:description/>
  <cp:keywords/>
  <dc:language>en-US</dc:language>
  <cp:lastModifiedBy>user</cp:lastModifiedBy>
  <dcterms:modified xsi:type="dcterms:W3CDTF">2013-10-01T20:12:00Z</dcterms:modified>
  <cp:revision>19</cp:revision>
  <dc:subject/>
  <dc:title/>
</cp:coreProperties>
</file>