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духовно-нравственному воспитанию (старша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8"/>
        <w:gridCol w:w="3544"/>
        <w:gridCol w:w="5143"/>
      </w:tblGrid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</w:tr>
      <w:tr>
        <w:trPr>
          <w:trHeight w:val="1440" w:hRule="atLeast"/>
        </w:trPr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духовно-нравственного восп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уровень духовно-нравственного воспитания, отношения детей к доброте, справедливости, верности к родной земле, вере, надежде, любви, труду. Уровень знания православных святых, основных праздников - Рождества, Масленицы, Пасхи, Сороков,Троицы, Покрова.</w:t>
            </w:r>
          </w:p>
        </w:tc>
      </w:tr>
      <w:tr>
        <w:trPr>
          <w:trHeight w:val="2085" w:hRule="atLeast"/>
        </w:trPr>
        <w:tc>
          <w:tcPr>
            <w:tcW w:w="608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на тему: «В тесноте да не в обиде».</w:t>
            </w:r>
          </w:p>
        </w:tc>
        <w:tc>
          <w:tcPr>
            <w:tcW w:w="514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ть представления об особенностях разных построек; учить рассматривать иллюстрации, подмечая разные детали; анализировать поступки героев сказки и их последствия; понимать смысл пословицы «В тесноте да не в обиде»; способствовать формированию представлений о доброте и взаимопомощи. Воспитывать гостеприимство, доброжелательность и трудолюбие.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о духовно-нравственном воспитании в семье и направленности воспитательного процесса в образовательном учреждении.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согласия на проведение работы по православному воспитанию детей, выявить потребности в проведении работы по данной теме.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рисованию на тему «Платок (покров). Осень»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элементарные представления о празднике Покров Богородицы; учить рисовать акварелью платок, используя краски тёплых цветов; учить симметричному рисованию мазками; воспитывать интерес к православным традициям; организовать выставку детских рисунков «Наш Покров»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 НОД на тему: «Праздник «Покров Богородицы»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детей с историей возникновения праздника «Покров Божией Матери»; дать детям представления о Пресвятой Богородице как о Покровительнице, Заступнице перед Богом за всех людей; познакомить детей с историей возникновения и разновидностя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творной игрушки; формировать навыки изготовления тряпичной куклы, умение трудиться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ить; закрепить знания фольклорной терминологии; развивать познавательный интерес к изучению русского народного костюма и народной игрушки; воспитывать художественный вкус на основе изучения народных ремё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словарь: омофор (покров) - невидимое покрывало, Богородица - Заступница, рукоделие, летник, фартук - передник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игра «Волшебные очки»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ребёнку увидеть в каждом как можно больше хорошего и рассказать об этом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Д. Харченко «Как хомячок Зёрнышкин научился быть добрым»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сказку, давать характеристику главному герою, побуждать прислушиваться к голосу совести.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Духовное обогащение ребенка дошкольника».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учить родителей проведению совместного досуга с детьми; способствовать укреплению семей.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строительным материалом «Ступеньки к храму»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с детьми понятие - храм - это дом молитвы; рассмотреть иллюстрации храмов, отметить особенности их строения; учить конструировать храм из мелкого строительного материала и строить к нему дорожку и ступеньки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 детстве Богородицы, различных её образов в иконах.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детям понятие - Богородица, объяснить, почему её так называют, рассказать о её детстве, почему именно её Бог выбрал для того, чтобы стать матерью Христа; рассмотреть разные изображения икон, обратить внимание на элементы её одежды, на глаза, в которых отражено большое смирение и послушание и любовь к сыну и ко всем людям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игра «Цветик-семицветик»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уждать детей к обсуждению своих желаний; поощрять желание заботится о других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НОД на тему «День матери» 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ивать любовь и уважение к матери, бабушке; учить детей оказывать посильную помощь и внимание, заботу; расширять кругозор о профессиях мам; разучить новую пословицу: «Птица рада весне, а младенец - матери».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Формируем духовно - нравственную личность»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чь родителям в воспитании у детей дружелюбия, в том, с какими правилами необходимо знакомить детей.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 «Настольный театр на тему: «О ссоре, прощении и примирении» 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представления о дружеских отношениях и послушании; понимать значение выдержки и взаимовыручки, характерной для дружбы; способствовать развитию нравственно-волевой сферы, понимания необходимости управлять своими желаниями; содействовать формированию качеств выдержки и взаимовыручки; воспитывать дружелюбие и взаимопонимание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вятителе Николае.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ь детям икону Николая Чудотворца, познакомить с некоторыми фактами из его жизни; вызвать желание поступать также, как и этот святой: скромно, с любовью, помогать нуждающимся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художетсвенно-эстетическому воспитанию на тему: «Корабль Святителя Николая»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помнить историю из жизни святого Николая о том, как его молитвы помогли спастись морякам на корабле; учить детей конструировать корабль из бумаги, закрепить навыки складывания, проглаживания сгибов, дополнять готовый корабль дорисованными деталями; вызвать интерес к жизни Николая Чудотворца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 о Рождестве.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детям представление о празднике Рождества, рассказать о традициях этого праздника, кто является главным героем этого торжества, рассмотреть иллюстрации о Рождестве, побуждать к разучиванию стихотворений, посвящённых этому празднику, развивать память, учить выразительному чтению.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 тему: «Роль духовных традиций в воспитании подрастающего поколения»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уждать родителей к тому, чтобы воспитывали в ребёнке волю к прекращению плохого поведения, к совершению добрых поступков; учить управлять поведением ребёнка ненавязчиво, мудро, в соответствии с христианскими традициями.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 НОД на тему: «Илья Муромец - защитник земли русской» (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детей с житием Ильи Муромца; воспитывать у детей, особенно у мальчиков, желание быть похожим на него: быть мужественным, смелым, желающим защищать слабых; воспитывать любовь к Родине и её героям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Божьих заповедях.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я, как Бог через пророка Моисея дал людям Свой Божественный Закон - десять заповедей о том, как любить и почитать Бога, любить ближних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атюрный кукольный вертеп «Рождественская история»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ть с детьми настольный бумажный вертеп, вспомнить историю о Рождестве Христове; учить обыгрывать её с помощью героев настольного театра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«Рождественская открытка»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полнять аппликацию восьмиконечной рождественской звезды. Учить симметричному вырезыванию по контуру. Воспитывать терпеливость и аккуратность в выполнении работы.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 тему: «Духовное обогащение ребенка дошколь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чь родителям организовать досуг с ребёнком, приучать ребёнка к труду, усидчивости; учить изготавливать звезду, которая сможет украсить кухню и радовать своей красотой всю зиму; воспитывать умение радоваться результату своего труда.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радиционной кухне в православные праздники.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посте, для чего он нужен, рассказать о вкусных постных блюдах, изготовить с детьми постный салат из свежих моркови и свёклы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/ф «Маша и волшебное варенье»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уждать детей к соблюдение Божьей заповеди - не лгать; обсудить поступок героини мультфильма, подвести детей к выводу, что всё тайное рано или поздно становится явным; воспитывать нравственное качество - правдивость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движная игра «Поводырь»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чувство ответственности за другого человека; воспитывать доверительные отношение.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ое наследие русского народа»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родителей сохранять, человеческое в детях, закладывать нравственные основы, учить их правилам общения, умению жить среди людей, дать маленькому ребёнку азбуку человеческой культуры, помочь ребёнку гармонизировать его картину мира, чтобы противостоять злу в своём сердце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«Детский катехизис»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онсировать родителям книгу священника Максима Козлова «Детский катехизис» - отвечает на вопросы детей о Боге, о церкви, о вере в современном мире.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ирилка»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тей мирно улаживать конфликты, стараться просить прощения первым, даже если виноват другой; воспитывать дружелюбие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омоги бабушке»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выполнять различные задания старательно, быстро, воспитывать уважение к старшим, учить внимательно относиться к их просьбам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трапеза «Широкая масленица»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чаепитие с блинами; познакомить с традицией праздника;  воспитывать интерес к православной культуре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и С. Высоцкой «Чистый понедельник»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воспринимать стихотворный текст; дать детям понятие - чистый четверг; мотивировать на труд по уборке группы и в помощи маме дома; воспитывать трудолюбие.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Правила добрых дел»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родителям усвоить простые истины в воспитании детей и обучению их практике доброделания.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</w:tr>
      <w:tr>
        <w:trPr>
          <w:trHeight w:val="1845" w:hRule="atLeast"/>
        </w:trPr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церковных колоколах.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детям, для чего нужен колокол в церкви, как его изготавливают, прослушать записи разных колокольных звонов, дать понятие - благовест; рассмотреть фото колоколов касимовских церквей.</w:t>
            </w:r>
          </w:p>
        </w:tc>
      </w:tr>
      <w:tr>
        <w:trPr>
          <w:trHeight w:val="1365" w:hRule="atLeast"/>
        </w:trPr>
        <w:tc>
          <w:tcPr>
            <w:tcW w:w="608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Хра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традиционным для православной России духовно -нравственным ценностям; познакомить с историческими фактами появления местной церкви; познакомить с правилами поведения в церкви; воспитывать любовь и уважению к историческому прошлому и настоящему нашей Родины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художественно-эстетическому развитию (аппликация) «Пасхальное яичко»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знакомить детей с православными праздниками России. Учить вырезать детали из бумаги по намеченному контуру, подбирать мелкие детали узора, распределять и составлять узор самостоятельно. Воспитывать доброжелательность, милосердие, чувство гордости за русскую землю, православный народ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 «Вербное воскресенье» 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детей с праздником - Вербное воскресенье, рассказать о свойствах вербы, народных традициях в этот день; активизировать участие детей в играх-забавах.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 тему: «Православные праздники в ДОУ»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чь родителям понять, что православные праздники - залог духовного здоровья.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дарок»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тей придумывать воображаемый подарок и с помощью мимики, жестов «преподносить» его имениннику; воспитывать доброжелательное отношение к друзьям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ознавательного фильма «О том, как хлеб на стол пришёл»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уважение к людям труда, бережное отношение к хлебу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Д. Харченко «Тёплая слезинка»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детей с новой сказкой о милосердии, доброте и взаимопомощи; учить отвечать на вопросы по содержанию сказки, подвести к выводу, что всё сделанное добро возвращается обратно и наоборот.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Чему должны учиться дети»</w:t>
            </w:r>
          </w:p>
        </w:tc>
        <w:tc>
          <w:tcPr>
            <w:tcW w:w="5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с записями из дневника императрицы Александры Фёдоровны; побуждать к правильному православному воспитанию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8:00Z</dcterms:created>
  <dc:creator>liybov.goncharova@mail.ru</dc:creator>
  <dc:description/>
  <dc:language>en-US</dc:language>
  <cp:lastModifiedBy>User</cp:lastModifiedBy>
  <dcterms:modified xsi:type="dcterms:W3CDTF">2020-08-27T10:38:00Z</dcterms:modified>
  <cp:revision>2</cp:revision>
  <dc:subject/>
  <dc:title>Перспективный план по духовно-нравственному воспитанию</dc:title>
</cp:coreProperties>
</file>