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ого вида детский сад №22 «Землянич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ОГЛАСОВАНО»                                                 «УТВЕРЖДАЮ»</w:t>
      </w:r>
    </w:p>
    <w:p>
      <w:pPr>
        <w:pStyle w:val="Normal"/>
        <w:tabs>
          <w:tab w:val="clear" w:pos="709"/>
          <w:tab w:val="left" w:pos="5640" w:leader="none"/>
        </w:tabs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м. зав по ВМР                                                         Заведующий МБДОУ №22 «Земляничка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.Ю. Юмакулова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.А. Розанова</w:t>
      </w:r>
    </w:p>
    <w:p>
      <w:pPr>
        <w:pStyle w:val="Normal"/>
        <w:tabs>
          <w:tab w:val="clear" w:pos="709"/>
          <w:tab w:val="left" w:pos="5130" w:leader="none"/>
        </w:tabs>
        <w:ind w:hanging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19г.</w:t>
        <w:tab/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19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чая учеб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руж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Зеленый огонёк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ля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-7 л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425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ставила: </w:t>
      </w:r>
    </w:p>
    <w:p>
      <w:pPr>
        <w:pStyle w:val="Normal"/>
        <w:ind w:left="4254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робанова Л.А.</w:t>
      </w:r>
    </w:p>
    <w:p>
      <w:pPr>
        <w:pStyle w:val="Normal"/>
        <w:ind w:left="4254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ель МБДОУ №22 «Земляничка»</w:t>
      </w:r>
    </w:p>
    <w:p>
      <w:pPr>
        <w:pStyle w:val="Normal"/>
        <w:spacing w:before="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90"/>
        <w:ind w:left="56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о на заседании</w:t>
      </w:r>
    </w:p>
    <w:p>
      <w:pPr>
        <w:pStyle w:val="Normal"/>
        <w:tabs>
          <w:tab w:val="clear" w:pos="709"/>
          <w:tab w:val="left" w:pos="6705" w:leader="none"/>
        </w:tabs>
        <w:ind w:left="4963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ческого совета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№     .</w:t>
      </w:r>
    </w:p>
    <w:p>
      <w:pPr>
        <w:pStyle w:val="Normal"/>
        <w:tabs>
          <w:tab w:val="clear" w:pos="709"/>
          <w:tab w:val="left" w:pos="5850" w:leader="none"/>
        </w:tabs>
        <w:spacing w:before="90" w:after="0"/>
        <w:ind w:left="4963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от 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before="90" w:after="90"/>
        <w:ind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9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90" w:after="9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тищи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tabs>
          <w:tab w:val="clear" w:pos="709"/>
          <w:tab w:val="left" w:pos="6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Зеленый огонёк» основана на парциальной программе Т.Ф. Саулина «Три сигнала светофора» для работы с детьми от 3 до 7 лет. Учебно-методическое пособие по основам безопасности жизнедеятельности детей старшего дошкольного возраста Н.Н. Авдеева «Безопасность» и Т.А. Шарыгина «Беседы о правилах дорожного движения» для работы с детьми 5-8 лет, Е.В. Елжова «ПДД в детском саду»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я детей – основная цель, главная задача цивилизованного общества. 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Поэтому обеспечение безопасности движения на дороге становится все более важной государственной задачей. Большую роль в решении этой проблемы имеет организация работы по предупреждению детского дорожно – транспортного травматизма в дошкольном учреждениях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: 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 ДОУ условий, оптимально обеспечивающих процессов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города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тьми практических навыков поведения в различных ситуациях дорожного движения через систему обучающих занятий, игр, тренингов. 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ДОУ по проблеме.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пропагандисткой деятельности среди родителей воспитанников ДОУ по правилам дорожного движения и безопасному поведения на дороге.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оприятий по формированию у детей навыков безопасного поведения на дороге.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Style18"/>
        <w:autoSpaceDE w:val="false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autoSpaceDE w:val="false"/>
        <w:ind w:left="360" w:hanging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, лежащие в основе программы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, активности, самостоятельности при руководящей роли воспита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посильности.</w:t>
      </w:r>
    </w:p>
    <w:p>
      <w:pPr>
        <w:pStyle w:val="Normal"/>
        <w:autoSpaceDE w:val="false"/>
        <w:spacing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е обеспечение программы. 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8 месяцев по 1 занятию в неделю, длительностью 20-25 минут. 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в кружке  10 человек. </w:t>
      </w:r>
    </w:p>
    <w:p>
      <w:pPr>
        <w:pStyle w:val="Normal"/>
        <w:tabs>
          <w:tab w:val="clear" w:pos="709"/>
          <w:tab w:val="left" w:pos="6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зраст детей 6-7 лет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занятий. </w:t>
      </w:r>
    </w:p>
    <w:p>
      <w:pPr>
        <w:pStyle w:val="Normal"/>
        <w:tabs>
          <w:tab w:val="clear" w:pos="709"/>
          <w:tab w:val="left" w:pos="6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важно проводить с детьми, как в помещении, так и на улице. Предполагается систематическая разноплановая работа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 Комплексное решение вопросов, сотрудничество со школой, сотрудничество с ГИБДД, в ходе реализации программы способно изменить деятельность дошкольного учреждения, создать условия для привития детям навыков безопасного поведения на дорогах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 различ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625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игровые, сюжетные, занятия с использованием опытно – экспериментальной деятельности, с использованием мультимедийного сопровождения и др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, в основе которых лежит уровень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- иллюстративный (воспринимают и усваивают готовую информацию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(воспроизводят освоенные способы деятельности)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- поисковый (решение поставленной задачи совместно с педагогом)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самостоятельная творческая работа)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, в основе которых лежит 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(одновременно со всей подгруппой). 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- фронтальный (чередование индивидуальных и фронтальных форм работы). 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овой (работа в группах: парах, тройках и др.). </w:t>
      </w:r>
    </w:p>
    <w:p>
      <w:pPr>
        <w:pStyle w:val="Style18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выполнение заданий, решение проблем)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занятий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льтимедийное оборудование. 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картинки с изображением дорожных знаков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ы дорог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с изображением различных ситуаций на дороге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ой уголок дорожного движения. 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транспортных средств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тофор. 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- Дорожные знаки.</w:t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6250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625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нятий дети должны научиться правилам поведения в городе, транспорте. Закрепить знания о дорожных знаках, сигналах светофора, знание специализированного транспорта, правилах поведения в общественном транспорте и машине. Дети познакомятся с произведениями писателей и поэтов, пишущих о правилах дорожного движения.</w:t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37"/>
        <w:gridCol w:w="2237"/>
        <w:gridCol w:w="2989"/>
      </w:tblGrid>
      <w:tr>
        <w:trPr>
          <w:trHeight w:val="1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занятий в недел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занятий в меся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ельность занятия</w:t>
            </w:r>
          </w:p>
        </w:tc>
      </w:tr>
      <w:tr>
        <w:trPr>
          <w:trHeight w:val="16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на 2017-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ели/ Н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седа о правилах дорожного движения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ить представления детей о правилах поведения на дорог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распознавать части доро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седы о правила дорожного движения» Т.А. Шорыгина, с.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 нед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ки в жизни человек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 детям понятие о знаках и их значении в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ДД в детском сад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нед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ля чего нужны дорожные знак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 детям понятие о дорожных знаках и их значении в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ДД в детском сад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В. Елж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ели/ Н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га не место для иг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Уточнить представление детей о проезжей части; развивать умение слушать литературные произвед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звать у детей желание рисов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седы о правила дорожного движения» Т.А. Шорыгина, с.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«Основные опреде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(ГИБДД, автомобиль, пешеход, водитель, дорога, светофор, улица)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 детям понятие об основных определениях, необходимых при изучении ПДД: ГИБДД, автомобиль, пешеход, водитель, дорога, светофор, 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ДД в детском сад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городским транспорт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 детей обобщенное представление о городском транспорт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а поведения на транспорт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седы о правила дорожного движения» Т.А. Шорыгина, с.25-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Экскурсия по улице микрорайон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 особенностями улицы своего микро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ДД в детском сад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В. Елжов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ля пешеходов и пассажиров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для пешеходов и пассажи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детей с дорожными знак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ть иллюстрации пешеходных пере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о правила дорожного движения» Т.А. Шорыгина, с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нед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ветофор?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светофор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льзе светофор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о правила дорожного движения» Т.А. Шорыгина, с.40-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знаков дорожного движения. Предупреждающие дорожные знак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ыми видами знаков дорожного движения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ки приоритет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видами знаков дорожного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3"/>
        <w:gridCol w:w="3564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: гужевой, водный, воздушный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зными видами транспор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Лыкова «Безопасность на дороге» Беседа по картинк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ающие знак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видами знаков дорожного движ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нед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особых предписаний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видами знаков дорожного движ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Школа Светофорных наук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ять знания детей О правилах дорожного дви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различных видах транспор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. Полынова «Основы безопасности жизнедеятельности детей дошкольного возраста»,6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6"/>
        <w:gridCol w:w="3460"/>
        <w:gridCol w:w="25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, не пора – не ходи со двор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авилах поведения на улиц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. Полынова «Основы безопасности жизнедеятельности детей дошкольного возраста»,6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дорожных ситуац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ерекресток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рекрестком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опасност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. Полынова «Основы безопасности жизнедеятельности детей дошкольного возраста»,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нед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видами знаков дорожного дви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нед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eastAsia="ru-RU"/>
              </w:rPr>
              <w:t>Знаки серв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видами знаков дорожного дви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2"/>
        <w:gridCol w:w="3305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гулирован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редствами регулирова</w:t>
              <w:softHyphen/>
              <w:t>ния дорожного движ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ы ли мы стать пассажирам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модели транспортных средств, фигурки пешеходов, дорожные зна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 «Формирование основ безопасности у дошкольников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орожных 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усная экскурсия по городу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орожной размет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ается быть примерным пешеходом и пассажиром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различными дорожными ситуациями, светофо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Лыкова «Безопасность на дороге» Беседа по картинка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3"/>
        <w:gridCol w:w="3305"/>
        <w:gridCol w:w="2540"/>
      </w:tblGrid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/ Н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ля велосипедистов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для велосипедис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для дошколят в картинк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правил дорожного движения, при помощи вопросов с опорой на нагляднос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детском саду» Е.В. Елж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ветофори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дорожных знаках, совершенствовать умение узнавать их схематичное изобра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ониторинг ЗУН детей, посещающих круж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Зеленый огонёк»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06"/>
        <w:gridCol w:w="486"/>
        <w:gridCol w:w="551"/>
        <w:gridCol w:w="583"/>
        <w:gridCol w:w="613"/>
        <w:gridCol w:w="521"/>
        <w:gridCol w:w="709"/>
        <w:gridCol w:w="567"/>
        <w:gridCol w:w="567"/>
        <w:gridCol w:w="567"/>
        <w:gridCol w:w="567"/>
        <w:gridCol w:w="567"/>
        <w:gridCol w:w="521"/>
        <w:gridCol w:w="613"/>
      </w:tblGrid>
      <w:tr>
        <w:trPr>
          <w:trHeight w:val="3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Виды светоф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Виды пешеходных пере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а перехода доро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Основные дорожные зна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а поведения в транспор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Термины: пешеход, пассажир, водите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Виды и назначения наземного транспор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Сами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Ри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ат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уйданович кост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 Ники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 Идрис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игоров Кирилл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Ники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Фируза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1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итерии оценки знаний, умений и навыков детей по программе «Зеленый огонёк»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выявления степени уровня развития ребенка в данной области  предлагается диагностика, осуществляемая педагогом методом наблюдения за практической работой детей на занятиях. С этой целью разработаны диагностические карты, в которых определены соответствующие критерии, и показатели на начало, и конец года. Оценки по каждому критерию даются по трехбалльной системе: 3 балла соответствуют высокому уровню усвоения программы, 2 – достаточному и 1 – низком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25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5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Н.Н. "Безопасность", учебное пособие по основам безопасности жизнедеятельности детей старшего дошкольного возрас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Белая К.Ю, "Формирование основ безопасности у дошкольников"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жова Н.В. Формы работы в дошкольном образовательном учреждении: педсоветы, семинары, методические объединения. — Ростов н/Д: Феникс, 2010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а Н.А. "Занятия по правилам дорожного движения"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ова В.К., "Основы безопасности жизнедеятельности детей дошкольного возрасата", планирование работы, игра, бесед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"Три сигнала сфетофора" ознакомление дошкольников с правилами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"Беседы о правилах дорожного движения с детьми 5-8 лет"</w:t>
      </w:r>
    </w:p>
    <w:p>
      <w:pPr>
        <w:pStyle w:val="Style18"/>
        <w:tabs>
          <w:tab w:val="clear" w:pos="709"/>
          <w:tab w:val="left" w:pos="62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4:00Z</dcterms:created>
  <dc:creator>Настя</dc:creator>
  <dc:description/>
  <cp:keywords/>
  <dc:language>en-US</dc:language>
  <cp:lastModifiedBy>User</cp:lastModifiedBy>
  <cp:lastPrinted>2019-08-11T18:32:00Z</cp:lastPrinted>
  <dcterms:modified xsi:type="dcterms:W3CDTF">2020-09-08T10:27:00Z</dcterms:modified>
  <cp:revision>11</cp:revision>
  <dc:subject/>
  <dc:title/>
</cp:coreProperties>
</file>