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ДОУ № 22 «Земляничк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ЕЙ САМООСБЛЕДОВА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550"/>
        <w:gridCol w:w="18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 чел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чел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численность воспитанников в возрасте до 3-х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численность воспитанников в возрасте от 3-х до 8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7чел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65чел./10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5/10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0,4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/26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/26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показатель пропущенных дней при посещении ДОО по болезни на 1 воспитан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 дн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чел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чел./52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/52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/48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/48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чел./57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./12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ел./48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/38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/29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./12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чел./9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чел./6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 чел./95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 общей численности педагогических и административно-хозяйственных рабо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/90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ношение «педагогический работник/воспитанник» в ДО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/10,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1 воспитан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д. – 2,3м</w:t>
            </w:r>
            <w:r>
              <w:rPr>
                <w:sz w:val="28"/>
                <w:szCs w:val="28"/>
                <w:vertAlign w:val="superscript"/>
              </w:rPr>
              <w:t>2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д. – 0,19м</w:t>
            </w:r>
            <w:r>
              <w:rPr>
                <w:sz w:val="28"/>
                <w:szCs w:val="28"/>
                <w:vertAlign w:val="superscript"/>
              </w:rPr>
              <w:t>2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узыкально-физкультурного з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1:00Z</dcterms:created>
  <dc:creator>Admin</dc:creator>
  <dc:description/>
  <dc:language>en-US</dc:language>
  <cp:lastModifiedBy>user_test</cp:lastModifiedBy>
  <cp:lastPrinted>2016-08-03T13:57:00Z</cp:lastPrinted>
  <dcterms:modified xsi:type="dcterms:W3CDTF">2018-02-21T11:24:00Z</dcterms:modified>
  <cp:revision>3</cp:revision>
  <dc:subject/>
  <dc:title/>
</cp:coreProperties>
</file>